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ías del mes de enero de mil novecientos</w:t>
        <w:br/>
        <w:t>ochenta y seis, en la Sala de Acuerdos del Tribunal se constituye /</w:t>
        <w:br/>
        <w:t>la Corte Suprema de Justicia de la Nación, a raíz de la convocatoria</w:t>
        <w:br/>
        <w:t>efectuada por el señor Ministro de Feria, doctor don Enrique Santiago</w:t>
        <w:br/>
        <w:t>Petracchi y se integra con el señor Ministro Decano doctor don Augusto</w:t>
        <w:br/>
        <w:t>César Belluscio y con el señor Ministro doctor don Carlos  Santiago /</w:t>
        <w:br/>
        <w:t>Fay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proscripto por el articulo 99 de</w:t>
        <w:br/>
        <w:t>la Constitución Nacional, corresponde a la Corte Suprema dictar el /</w:t>
        <w:br/>
        <w:t>presupuesto para el Poder Judicial (Fallos 240:6; 241:109; 303;48;doc-</w:t>
        <w:br/>
        <w:t>trina de Fallos 289:365; 293:493; 302:27; acordadas números 47/82; 7</w:t>
        <w:br/>
        <w:t>y 75/84 y de conformidad con lo preceptuado por el art. 17, "in fine",</w:t>
        <w:br/>
        <w:t>de la ley 16.432, remitirlo al Poder Ejecutivo para que sea enviado /</w:t>
        <w:br/>
        <w:t>al Congreso de la Nación, a fin de que se dote a la administración de</w:t>
        <w:br/>
        <w:t>justicia de los medios financieros necesarios para que pueda desenvol-</w:t>
        <w:br/>
        <w:t>verse en el marco de independencia propio del sistema republicano de</w:t>
        <w:br/>
        <w:t>gob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onfección del anteproyecto para el ejercicio</w:t>
        <w:br/>
        <w:t>1986, ha privado el criterio de ajustar lo presupuestado en términos</w:t>
        <w:br/>
        <w:t>acordes con la política de máxima austeridad que exigen los graves pro-</w:t>
        <w:br/>
        <w:t>blemas económicos por los que atraviesa la Nación, y que fueron teni-/</w:t>
        <w:br/>
        <w:t>dos en cuenta por este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pauta señalada impide contar con los re-</w:t>
        <w:br/>
        <w:t>cursos suficientes para revertir las serias carencias que el Poder Ju-</w:t>
        <w:br/>
        <w:t>dicial padece desde hace varios períodos financieros (acordadas núme-/</w:t>
        <w:br/>
        <w:t>ros 7 y 75/84), tal circunstancia no obsta a que en el ejercicio de /</w:t>
        <w:br/>
        <w:t>las facultades de gobierno que le incumben, esta Corte vele por satis-</w:t>
        <w:br/>
        <w:t>facer prioritariamente los requerimientos impostergables que resultan</w:t>
        <w:br/>
        <w:t>necesarios para la eficiente y adecuada prestación del servicio de jus-</w:t>
        <w:br/>
        <w:t>ticia, y en consecuencia reclama en tal sentido el concurso de la vo-/</w:t>
        <w:br/>
        <w:t>luntad legisl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i se tiene presente que a partir</w:t>
        <w:br/>
        <w:t>de la sanción del presupuesto para el período 1986 cesa la dele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or el artículo 3 de la ley 23.199, cabe exhortar al órga-</w:t>
        <w:br/>
        <w:t>no que asuma la facultad de fijar las remuneraciones de los jueces de</w:t>
        <w:br/>
        <w:t>la Nación, al cumplimiento del precepto constitucional que consagra /</w:t>
        <w:br/>
        <w:t>la intangibilidad de dichos emolumentos, remitiendo para ello a los /</w:t>
        <w:br/>
        <w:t>fundamentos que reiteradamente expuso esta Corte sobre la materia / /</w:t>
        <w:br/>
        <w:t>(acordadas números 6 y 55/84; 30, 38,47 y 53/85,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uesto precedentemente, el presupues-</w:t>
        <w:br/>
        <w:t>to para el año 1986 ha sido estim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anual de la planta de personal asciende a la /</w:t>
        <w:br/>
        <w:t>suma de australes ciento cinco millones doscientos veintidós mil ($A--</w:t>
        <w:br/>
        <w:t>105.222.000.-). Esta cantidad incluye australes un millón ciento ochen-</w:t>
        <w:br/>
        <w:t>ta y tres mil ($A 1.183.000.-) correspondiente a la estimación practica-</w:t>
        <w:br/>
        <w:t>da respecto de la partida principal 1199 -Créditos a Distribuir- para</w:t>
        <w:br/>
        <w:t>concretar imprescindibles creaciones de cargos durante el ejercicio /</w:t>
        <w:br/>
        <w:t>que se presupuesta, como asimismo el importe ya fijado por igual con-/</w:t>
        <w:br/>
        <w:t>cepto en el pasado ejercicio financiero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84),que fuera</w:t>
        <w:br/>
        <w:t>suprimido por ese Honorable Congreso al sancionar la ley 23.270 y que</w:t>
        <w:br/>
        <w:t>ahora no puede ser obviado sin resentir gravemente la administración /</w:t>
        <w:br/>
        <w:t>de justicia, más aún si se tiene en cuenta el considerable incremento</w:t>
        <w:br/>
        <w:t>que por sobre la evolución normal se ha producido en la iniciación de</w:t>
        <w:br/>
        <w:t>actuaciones judiciales y la postergación impuesta a la creación de las</w:t>
        <w:br/>
        <w:t xml:space="preserve">Secretarías para los Juzgados Federales de San Martín </w:t>
      </w:r>
      <w:r>
        <w:rPr>
          <w:rFonts w:ascii="Courier New" w:hAnsi="Courier New"/>
          <w:sz w:val="20"/>
          <w:lang w:val="en-US"/>
        </w:rPr>
        <w:t xml:space="preserve">(Prov.de </w:t>
      </w:r>
      <w:r>
        <w:rPr>
          <w:rFonts w:ascii="Courier New" w:hAnsi="Courier New"/>
          <w:sz w:val="20"/>
          <w:lang w:val="es-ES_tradnl"/>
        </w:rPr>
        <w:t>Buenos</w:t>
        <w:br/>
        <w:t>Aires), de Concepción del Uruguay (Pcia. de Entre Ríos) y Río Cuarto /</w:t>
        <w:br/>
        <w:t>(Pcia. de Córdoba) entre otr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señalado "ut supra", cabe reiterar</w:t>
        <w:br/>
        <w:t>los términos expresados por el Tribunal en las consideraciones verti-/</w:t>
        <w:br/>
        <w:t>das respecto del Inciso 11 -Personal-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/84, y desta-</w:t>
        <w:br/>
        <w:t>car muy especialmente que las cifras expuestas al detallar la composi-</w:t>
        <w:br/>
        <w:t>ción de la dotación de personal existente a aquella fecha lejos de ha-</w:t>
        <w:br/>
        <w:t>berse acrecentado, se ha visto reducida en forma inversamente propor-/</w:t>
        <w:br/>
        <w:t>cional al incremento de las tareas y funciones que se desarrollan en /</w:t>
        <w:br/>
        <w:t>esta Poder.-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s oportuno resaltar que por esta vez se /</w:t>
        <w:br/>
        <w:t>prevé un crédito de australes doscientos ochenta y ocho mil ($A</w:t>
      </w:r>
      <w:r>
        <w:rPr>
          <w:sz w:val="20"/>
        </w:rPr>
        <w:t xml:space="preserve"> ------</w:t>
        <w:br/>
      </w:r>
      <w:r>
        <w:rPr>
          <w:sz w:val="20"/>
          <w:lang w:val="es-ES_tradnl"/>
        </w:rPr>
        <w:t>288.000.-)para hacer frente a las erogaciones originadas en el cum-/</w:t>
        <w:br/>
        <w:t>plimiento de las funciones que a la Cá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Electoral le fue-</w:t>
        <w:br/>
        <w:t>ron encomendadas por la ley 23.0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BIENES Y SERVICIOS NO PERSON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total que requiere e3te inciso asciende a la</w:t>
        <w:br/>
        <w:t>suma de australes trece millones doscientos ochenta y ocho mil ($A --—</w:t>
        <w:br/>
        <w:t>13.283.000.-) de acuerdo con las solicitudes formuladas por las Subdi-</w:t>
        <w:br/>
        <w:t>recciones Generales Administrativo-Contable y de Servicios y Produc-/</w:t>
        <w:br/>
        <w:t>ción que contemplan la atención de Gastos de Funcionamiento para los</w:t>
        <w:br/>
        <w:t>Tribunales y Organismos de la Justicia Nacional, Federal y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de destacar que con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tadas partidas se su-</w:t>
        <w:br/>
        <w:t>fragan las erogaciones, que a título ilustrativo se mencionan a conti-</w:t>
        <w:br/>
        <w:t>nuación, sin que ello implique la totalidad de los conceptos: alquile-</w:t>
        <w:br/>
        <w:t>res de inmuebles (37 edificios en todo el país), honorarios, servicios</w:t>
        <w:br/>
        <w:t>públicos, locación de los equipos utilizados en el centro de cómputos,</w:t>
        <w:br/>
        <w:t>servicios anuales, viático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TRANSFERENCIAS PARA FINANCIAR EROGACIONES CORRI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este inciso, se considera conveniente asig-</w:t>
        <w:br/>
        <w:t>narle la suma de australes noventa y un mil ($A 91.000.-) al Patronato</w:t>
        <w:br/>
        <w:t>de Liberados de la Capital Federal, con el objeto de posibilitar la /</w:t>
        <w:br/>
        <w:t>realización de los informes sociales previstos en los arts. 26, 40 y</w:t>
        <w:br/>
        <w:t>41 del Código Penal, cifra ésta que mantiene a valores constantes el</w:t>
        <w:br/>
        <w:t>monto del crédito solicitado en el ejercici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BIENES DE CAPIT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 lo proscripto en el apartado a) del art.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la acordada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 del 4 de julio de 1985,resulta /</w:t>
        <w:br/>
        <w:t>impostergable la reposición de ciertos bienes que se hallan inutiliza-</w:t>
        <w:br/>
        <w:t>bles, como así también cabe dar curso a la solicitud de financiación /</w:t>
        <w:br/>
        <w:t>para adquirir otros que se encuentran comprendidos en la situación pre-</w:t>
        <w:br/>
        <w:t>vista en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"in fine" de la referida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CONSTRUC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de este inciso se ha estimado en la suma</w:t>
        <w:br/>
        <w:t>de australes once millones doscientos mil ($A 11.200.000.-) destinados</w:t>
        <w:br/>
        <w:t>a financiar loa siguientes Trabajos Públicos en el Interior del País:</w:t>
        <w:br/>
        <w:t>a) obras en ejecución: Tribunales Federales de Mercedes (Provincia de</w:t>
        <w:br/>
        <w:t>Buenos Aires), Resistencia (Provincia del Chaco), Posadas (Provincia /</w:t>
        <w:br/>
        <w:t>de Misiones), Neuquén; b) proyectos licitados y en trámite de licita-</w:t>
        <w:br/>
        <w:t>ción: Viviendas para Magistrados en Comodoro Rivadavia (Provincia de</w:t>
        <w:br/>
        <w:t>Chubut), Tribunales Federales de Viedma (Provincia de Río Negro); c)</w:t>
        <w:br/>
        <w:t>proyectos en condiciones de licitar durante 1986: Catamarca, Jujuy, /</w:t>
        <w:br/>
        <w:t>Gral. Roca (Provincia de Río Negro), San Luis, Rosario (Provincia de</w:t>
        <w:br/>
        <w:t>Santa Fe), Tierra del Fuego (Territorio Nacional de la Tierra del Fue-</w:t>
        <w:br/>
        <w:t>go, Antártida e Islas del Atlántico Sur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 está prevista la ejecución de distintas</w:t>
        <w:br/>
        <w:t>obras menores de ampliación y/o remodelación de diversos edificios: /</w:t>
        <w:br/>
        <w:t>Bahía Blanca y Mar del Plata (Provincia de Buenos Aires), Tucumán, Co-</w:t>
        <w:br/>
        <w:t>rrientes, San Luis, Palacio de Justicia, Procuración General de la Na-</w:t>
        <w:br/>
        <w:t>ción, Morgue Judicial, Paraguay 925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n precedentemente expuesto tiende a dotar gradual-</w:t>
        <w:br/>
        <w:t>mente a los Tribunales Nacionales y Federales, de edificios propios, y</w:t>
        <w:br/>
        <w:t>adecuados a los especiales requerimientos funcionales que la labor ju-</w:t>
        <w:br/>
        <w:t>dicial demanda, con lo cual se podrá reemplazar a varios edificios en</w:t>
        <w:br/>
        <w:t>locación y acondicionar a otros de propiedad fiscal, que por su estado</w:t>
        <w:br/>
        <w:t>de conservación actual y demás condiciones de habitabilidad no resul-/</w:t>
        <w:br/>
        <w:t>tan aptos para el fin a que se los des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BIENES PREEXIST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termina un crédito de $A 4.500.000.- para la adqui-</w:t>
        <w:br/>
        <w:t>sición de edificios a los que se les asignará el destino previsto en /</w:t>
        <w:br/>
        <w:t>las consideraciones que con respecto a este Inciso se hicieron en las</w:t>
        <w:br/>
        <w:t>acordadas nos. 7 y 7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INFRAESTRUCTUR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esta Cuenta Especial se procede a fijar</w:t>
        <w:br/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cursos propios en la suma de australes nueve millones ochocientos</w:t>
        <w:br/>
        <w:t>mil ($A 9.800.000.-), importa resultante de anualizar la recaudación ope-</w:t>
        <w:br/>
        <w:t>rada en el mes de noviembre de 1985, que ascendió a australes ochocien-</w:t>
        <w:br/>
        <w:t>tos veinte mil trescientos diecisiete ($A 820.317.-), cuyo destino se de-</w:t>
        <w:br/>
        <w:t>termina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INCISO 12 -BIENES Y SERVICIOS NO PERSONALES</w:t>
        <w:br/>
        <w:t>($A 53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NCISO 41 -BIENES DE CAPITAL- ($A 530.000.-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INCISO 42 -CONSTRUCCIONES- ($A 2.619.000.-}</w:t>
        <w:br/>
        <w:t>remodelación(en ejecución) del edificio de</w:t>
        <w:br/>
        <w:t>la calle Junín 76 0/66 sede de la Morgue Ju-</w:t>
        <w:br/>
        <w:t>dicial y distintas obras menores de amplia-</w:t>
        <w:br/>
        <w:t>ción y/o remodelación en diversos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INCISO 51 -BIENES PREEXIST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6.121.000.-) previsión parcial para la</w:t>
        <w:br/>
        <w:t>compra de un edific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ines de mantener el   poder adquisitivo de los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llen depositados y registrados   bajo esta Cuenta Especial, se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re al Honorable Congreso otorgue la   autorización correspondiente pa-</w:t>
        <w:br/>
        <w:t>ra su oportuna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el Presupuesto de la Jurisdicción 05 -Poder Judi-</w:t>
        <w:br/>
        <w:t>cial de la Nación- para el ejercicio fiscal de 1986 en la suma de aus-/</w:t>
        <w:br/>
        <w:t>trales ciento cuarenta y seis millones seiscientos treinta y cuatro mil</w:t>
        <w:br/>
        <w:t>($A 146.634.000.-)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ARACTER 0 -ADMINISTRACION CENT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- PERSONAL............................$A 105.5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 PERSONALES.... $A  13.28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1 - TRANSFERENCIAS PARA FINANCIAR EROGA-</w:t>
        <w:br/>
        <w:t>CIONES CORRIENTES...................$A      9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1 - BIENES DE CAPITAL...................$A   2.24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- CONSTRUCCIONES......................$A  11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</w:t>
      </w:r>
      <w:r>
        <w:rPr>
          <w:sz w:val="20"/>
        </w:rPr>
        <w:t xml:space="preserve"> </w:t>
      </w:r>
      <w:r>
        <w:rPr>
          <w:sz w:val="20"/>
          <w:lang w:val="es-ES_tradnl"/>
        </w:rPr>
        <w:t>51 - BIENES PREEXISTENTES................$A   4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:___________________136.83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INFRAESTRUCTUR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  -   BIENES Y SERVICIOS NO PERSONALES.$A          5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  -   BIENES DE CAPITAL.................$A          5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  -   CONSTRUCCIONES....................$A     2.61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  -   BIENES PREEXISTENTES..............$A     6.12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1:___________________$A  9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y 1:_______________$A146.63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s planillas de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 al Plan Analítico de Trabajos Públicos elaborado por la</w:t>
        <w:br/>
        <w:t>Subsecretaría de Administración, que forman parte de esta acordada y /</w:t>
        <w:br/>
        <w:t>que serán suscriptas por el señor Secretario de Superintendencia Admi-/</w:t>
        <w:br/>
        <w:t>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muníquese la presente acordada al Poder Ejec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o Nacional, por intermedio del señor Ministro de Educación y Justi-/</w:t>
        <w:br/>
        <w:t>cia para su envío a la Honorable Cámara de Diputados. Asimismo póngase</w:t>
        <w:br/>
        <w:t>en conocimiento del señor Ministro 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ágase saber a la Subsecretaría de Administración</w:t>
        <w:br/>
        <w:t>y a las Cámaras Nacionales y Federale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 y registra-</w:t>
        <w:br/>
        <w:t>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cordad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 ANALITICO DE TRABAJOS PUBLICOS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ÓN 05 - PODER JUDICIAL DE LA NACIÓN</w:t>
      </w:r>
    </w:p>
    <w:tbl>
      <w:tblPr>
        <w:tblW w:w="20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7"/>
      </w:tblGrid>
      <w:tr>
        <w:trPr>
          <w:trHeight w:val="3466" w:hRule="atLeast"/>
        </w:trPr>
        <w:tc>
          <w:tcPr>
            <w:tcW w:w="20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PARTIDA PRINCIPAL                   EROGACIONES EN $A       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INICIA-      </w:t>
            </w:r>
            <w:r>
              <w:rPr>
                <w:rFonts w:ascii="Courier New" w:hAnsi="Courier New"/>
                <w:sz w:val="20"/>
              </w:rPr>
              <w:t xml:space="preserve">      </w:t>
            </w: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                                              </w:t>
            </w:r>
            <w:r>
              <w:rPr>
                <w:rFonts w:ascii="Courier New" w:hAnsi="Courier New"/>
                <w:sz w:val="20"/>
              </w:rPr>
              <w:t>CION Y             S</w:t>
              <w:br/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UBICACIÓN GEOGRÁFICA         AUTORIZADA    EJERCICIOS   </w:t>
            </w:r>
            <w:r>
              <w:rPr>
                <w:rFonts w:ascii="Courier New" w:hAnsi="Courier New"/>
                <w:sz w:val="20"/>
              </w:rPr>
              <w:t xml:space="preserve">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TERMI      </w:t>
            </w:r>
            <w:r>
              <w:rPr>
                <w:rFonts w:ascii="Courier New" w:hAnsi="Courier New"/>
                <w:sz w:val="20"/>
              </w:rPr>
              <w:t xml:space="preserve">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proyecto        </w:t>
            </w:r>
            <w:r>
              <w:rPr>
                <w:rFonts w:ascii="Courier New" w:hAnsi="Courier New"/>
                <w:sz w:val="20"/>
              </w:rPr>
              <w:t xml:space="preserve">      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1986  </w:t>
            </w:r>
            <w:r>
              <w:rPr>
                <w:rFonts w:ascii="Courier New" w:hAnsi="Courier New"/>
                <w:sz w:val="20"/>
              </w:rPr>
              <w:t xml:space="preserve">      </w:t>
            </w:r>
            <w:r>
              <w:rPr>
                <w:rFonts w:ascii="Courier New" w:hAnsi="Courier New"/>
                <w:sz w:val="20"/>
                <w:lang w:val="es-ES_tradnl"/>
              </w:rPr>
              <w:t>ANTERIORES</w:t>
            </w:r>
            <w:r>
              <w:rPr>
                <w:rFonts w:ascii="Courier New" w:hAnsi="Courier New"/>
                <w:sz w:val="20"/>
              </w:rPr>
              <w:t xml:space="preserve">         NACION          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                           </w:t>
            </w:r>
            <w:r>
              <w:rPr>
                <w:rFonts w:ascii="Courier New" w:hAnsi="Courier New"/>
                <w:sz w:val="20"/>
              </w:rPr>
              <w:t>Y FUTUROS          FISICA            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                                                                                   </w:t>
            </w: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352" w:hRule="atLeast"/>
        </w:trPr>
        <w:tc>
          <w:tcPr>
            <w:tcW w:w="20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ÓN Y/O REMODELA-</w:t>
              <w:br/>
              <w:t>CION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ÁCTER 0 - ADMINISTRACION CENTRAL - 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 - BUENOS AIRES                 1.200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DE         1.200.600</w:t>
              <w:br/>
              <w:t>MERCEDES CONSTRUC-</w:t>
              <w:br/>
              <w:t>CIÓN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1.200.600</w:t>
              <w:br/>
              <w:t>C.C. 717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 - CATAMARCA                      600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  600.300</w:t>
              <w:br/>
              <w:t>CONSTRUCCIÓN EDIFI-</w:t>
              <w:br/>
              <w:t>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600.300</w:t>
              <w:br/>
              <w:t>C.C. 770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 - CHACO                         400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TRIBUNALES FEDERA-           400.200</w:t>
              <w:br/>
              <w:t>LES CONSTRUCCIÓ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400.200</w:t>
              <w:br/>
              <w:t>C.C. 760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 - CHUBUT                         533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01 - CONSTRUCCIÓN DE </w:t>
            </w:r>
            <w:r>
              <w:rPr>
                <w:rFonts w:ascii="Courier New" w:hAnsi="Courier New"/>
                <w:sz w:val="20"/>
                <w:lang w:val="en-US"/>
              </w:rPr>
              <w:t xml:space="preserve">VI-           </w:t>
            </w:r>
            <w:r>
              <w:rPr>
                <w:rFonts w:ascii="Courier New" w:hAnsi="Courier New"/>
                <w:sz w:val="20"/>
                <w:lang w:val="es-ES_tradnl"/>
              </w:rPr>
              <w:t>533.600</w:t>
              <w:br/>
              <w:t>VIENDAS PARA MAGIS-</w:t>
              <w:br/>
              <w:t>TRADOS EN COMODORO</w:t>
              <w:br/>
              <w:t>RIVADA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 533.600</w:t>
              <w:br/>
              <w:t>C.C. 7702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 - JUJUY                         426.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            426.880</w:t>
              <w:br/>
              <w:t>CONSTRUCCIÓN EDIFI-</w:t>
              <w:br/>
              <w:t>CIO                                                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           426.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.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        Corresponde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tbl>
      <w:tblPr>
        <w:tblW w:w="20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2"/>
      </w:tblGrid>
      <w:tr>
        <w:trPr>
          <w:trHeight w:val="3528" w:hRule="atLeast"/>
        </w:trPr>
        <w:tc>
          <w:tcPr>
            <w:tcW w:w="20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RTIDA PRINCIPAL                   EROGACIONES EN $A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INICIA-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ION Y             S</w:t>
              <w:br/>
              <w:t xml:space="preserve">  </w:t>
            </w:r>
            <w:r>
              <w:rPr>
                <w:sz w:val="20"/>
                <w:lang w:val="es-ES_tradnl"/>
              </w:rPr>
              <w:t xml:space="preserve">UBICACIÓN GEOGRÁFICA         AUTORIZADA    EJERCICIOS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TERMI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 xml:space="preserve">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 xml:space="preserve">proyecto     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s-ES_tradnl"/>
              </w:rPr>
              <w:t xml:space="preserve">1986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ANTERIORES</w:t>
            </w:r>
            <w:r>
              <w:rPr>
                <w:sz w:val="20"/>
              </w:rPr>
              <w:t xml:space="preserve">         NACION            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Y FUTUROS          FISICA            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24941" w:hRule="atLeast"/>
        </w:trPr>
        <w:tc>
          <w:tcPr>
            <w:tcW w:w="209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 - MISIONES                      333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             333.500</w:t>
              <w:br/>
              <w:t>CONSTRUCCIÓN EDIFI-</w:t>
              <w:br/>
              <w:t>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333.500</w:t>
              <w:br/>
              <w:t>C.C. 719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 - NEUQUEN                        466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             466.900</w:t>
              <w:br/>
              <w:t>CONSTRUCCIÓN EDIFI-</w:t>
              <w:br/>
              <w:t>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466.900</w:t>
              <w:br/>
              <w:t>CC 719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 - RIO NEGRO                    1.040.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             400.200</w:t>
              <w:br/>
              <w:t>CONSTRUCCIÓN EDIFI-</w:t>
              <w:br/>
              <w:t>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400.200</w:t>
              <w:br/>
              <w:t>C.C. 719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JUZGADO FEDERAL DE           640.320</w:t>
              <w:br/>
              <w:t>VIEDMA CONSTRUCCIÓ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640.320</w:t>
              <w:br/>
              <w:t>C.C. 770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 - SAN LUIS                       600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             600.300</w:t>
              <w:br/>
              <w:t>CONSTRUCCIÓN EDIFI-</w:t>
              <w:br/>
              <w:t>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600.300</w:t>
              <w:br/>
              <w:t>C.C. 770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 - SANTA FE                       400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ROSARIO JUZGADO FE-          400.200</w:t>
              <w:br/>
              <w:t>DERAL CONSTRUCCIÓN</w:t>
              <w:br/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400.200</w:t>
              <w:br/>
              <w:t>C.C. 770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 - TERRITORIO NACIONAL DE       1.200.600</w:t>
              <w:br/>
              <w:t>LA TIERRA DEL FUEGO,AN-</w:t>
              <w:br/>
              <w:t>TARTIDA B ISLAS DEL A-</w:t>
              <w:br/>
              <w:t>TLANTICO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ÓN EDIFICIO      1.200.600</w:t>
              <w:br/>
              <w:t xml:space="preserve">JUZGADO FEDERAL                               </w:t>
              <w:br/>
              <w:t xml:space="preserve">10 - MOHEDA NACIONAL          1.200.600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C.</w:t>
            </w:r>
            <w:r>
              <w:rPr>
                <w:sz w:val="20"/>
              </w:rPr>
              <w:t xml:space="preserve"> 7288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..       Correspon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</w:t>
      </w:r>
    </w:p>
    <w:tbl>
      <w:tblPr>
        <w:tblW w:w="20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8"/>
      </w:tblGrid>
      <w:tr>
        <w:trPr>
          <w:trHeight w:val="3269" w:hRule="atLeast"/>
        </w:trPr>
        <w:tc>
          <w:tcPr>
            <w:tcW w:w="20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RTIDA PRINCIPAL                   EROGACIONES EN $A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INICIA-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ION Y             S</w:t>
              <w:br/>
              <w:t xml:space="preserve">  </w:t>
            </w:r>
            <w:r>
              <w:rPr>
                <w:sz w:val="20"/>
                <w:lang w:val="es-ES_tradnl"/>
              </w:rPr>
              <w:t xml:space="preserve">UBICACIÓN GEOGRÁFICA         AUTORIZADA    EJERCICIOS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TERMI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 xml:space="preserve">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s-ES_tradnl"/>
              </w:rPr>
              <w:t xml:space="preserve">proyecto     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lang w:val="es-ES_tradnl"/>
              </w:rPr>
              <w:t xml:space="preserve">1986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s-ES_tradnl"/>
              </w:rPr>
              <w:t>ANTERIORES</w:t>
            </w:r>
            <w:r>
              <w:rPr>
                <w:sz w:val="20"/>
              </w:rPr>
              <w:t xml:space="preserve">         NACION            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Y FUTUROS          FISICA            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O</w:t>
            </w:r>
          </w:p>
        </w:tc>
      </w:tr>
      <w:tr>
        <w:trPr>
          <w:trHeight w:val="14525" w:hRule="atLeast"/>
        </w:trPr>
        <w:tc>
          <w:tcPr>
            <w:tcW w:w="20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TODO EL PAÍS                 3.996.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ONES Y/O REMODE-   3.996.400</w:t>
              <w:br/>
              <w:t>LACIONES Y OBRAS VARIAS</w:t>
              <w:br/>
              <w:t>EN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3.996.400</w:t>
              <w:br/>
              <w:t>C.C. 776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       11.2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1 - INFRAESTRUCTURA JUDICIAL</w:t>
              <w:br/>
              <w:t>C.E. 510 S.A.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 - CAPITAL FEDERAL                133.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- EDIFICIO EN JUNIN            133.400</w:t>
              <w:br/>
              <w:t>760/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133.400</w:t>
              <w:br/>
              <w:t>C.C. 7260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TODO EL PAÍS                 2.485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ONES Y/O REMODE-   2.495.600</w:t>
              <w:br/>
              <w:t>LACIONES Y OBRAS VARIAS</w:t>
              <w:br/>
              <w:t>EN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2.485.600</w:t>
              <w:br/>
              <w:t>C.C. 741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        2.619.000</w:t>
              <w:br/>
              <w:t xml:space="preserve">TOTAL       13.819.000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1</Words>
  <Characters>16551</Characters>
  <CharactersWithSpaces>14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