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onsejera,</w:t>
        <w:br/>
        <w:t>doctora María Lelia Chay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ones Nros. 1948/99 y 138/2000, en lo referente</w:t>
        <w:br/>
        <w:t>a la contratación de 2 (dos) agentes con una categorías presupuestarias equivalentes a</w:t>
        <w:br/>
        <w:t>los cargos de prosecretario administrativo y escribiente auxiliar para desempeñarse</w:t>
        <w:br/>
        <w:t>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</w:t>
        <w:br/>
        <w:t>de lo dispuesto en el Punto 2o de Resolución N°251/99, el contrato de 1 (un) agente,</w:t>
        <w:br/>
        <w:t>con una categoría presupuestaria equivalente al cargo de prosecretario jefe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