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2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35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7.878/79 del regis-</w:t>
        <w:br/>
        <w:t>tro de la Subsecretaría de Administración, por el que se sol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ta autorización para la provisión e instalación de intercom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icadores en las dependencias del Juzgado Federal de Primera /</w:t>
        <w:br/>
        <w:t>Instancia de Córdoba Nº 3 y Ministerios Públicos, de conformi-</w:t>
        <w:br/>
        <w:t>dad con lo establecido en el Artículo 56, Inciso 1º de la Ley</w:t>
        <w:br/>
        <w:t>de    Contabilidad y    teniendo en cuenta    lo      dispuesto   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probar    la      contratación directa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empresa      "Cronos    S.A.I.C.",      por    la   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    instalación</w:t>
        <w:br/>
        <w:t>de    referencia,      de    acuerdo a      su presupuesto    de    fs.      5/8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rte      total      de    PESOS:      CUATRO MILLONES    SEISCIENTOS NUEVE MIL</w:t>
        <w:br/>
        <w:t>DOSCIENTOS CUARENTA      ($ 4.609.24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parti-</w:t>
        <w:br/>
        <w:t>da "Sobrantes    de    Ejercicios   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confeccionar el Libramiento de Contabilización //</w:t>
        <w:br/>
        <w:t>pertinente a fin de restituir a la partida "Sobrantes de Ejer-</w:t>
        <w:br/>
        <w:t>cicios Anteriores" el citado importe, en oportunidad de contar</w:t>
        <w:br/>
        <w:t>con crédito    suficiente    la      partida      correspond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a      la      citada</w:t>
        <w:br/>
        <w:t>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