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7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el auxi-</w:t>
        <w:br/>
        <w:t>liar principal de 3a- (personal administrativo y técnico) de</w:t>
        <w:br/>
        <w:t>la Subsecretaría de Administración señor Santiago More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