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_2269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380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    de diciembre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l, el titular a cargo del   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istencia, Doctor Carlos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Skidelsky, puso a disposición del Tribunal el vehículo marca</w:t>
        <w:br/>
        <w:t>Chevrolet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odelo S - 10 DL X2, dominio colocado BZT 305 , el que fuera secuestrado en la</w:t>
        <w:br/>
        <w:t>causa N° 499/98 caratulada "Hansen, José María Alberto s/pres, falsif. cédula de identidad del</w:t>
        <w:br/>
        <w:t>automotor - art. 292 2do, parr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.P.", conforme a lo dispuesto en !a acordad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5/92,</w:t>
        <w:br/>
        <w:t xml:space="preserve">resoluciones N° 294/94 y N° 170/95 de! Tribuna! y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normado en el art. 3o de la ley N° 23,853</w:t>
        <w:br/>
        <w:t>y el 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</w:t>
        <w:br/>
        <w:t xml:space="preserve">estos supuestos (artículo 4o de la acordad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5/92)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provisoriamente a la Corte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( vehículo marca Chevrolet modelo S - 10 DL X2, dominio colocado BZT 305,</w:t>
        <w:br/>
        <w:t>secuestrado en ía causa N° 499/98 caratulada "Hansen, José Mana Alberto s/pres, falsif. cédula</w:t>
        <w:br/>
        <w:t>de identidad del automotor - art. 292 2do. parr del C.P", del registro de !a Secretaría N° 1 del</w:t>
        <w:br/>
        <w:t>Juzgado Federal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rdenar -por intermedio de la Direcci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- al Registro Nacional de la Propiedad del Automotor, que</w:t>
        <w:br/>
        <w:t>expida l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 de</w:t>
        <w:br/>
        <w:t>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