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8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8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85.-</w:t>
        <w:br/>
        <w:t>Visto el presente expediente N° 535/85 -</w:t>
        <w:br/>
        <w:t>corresponde N° 1 del registro del Departamento de Com-</w:t>
        <w:br/>
        <w:t>pras (N° 376.329/85 de la Subsecretaría de Administra-</w:t>
        <w:br/>
        <w:t>ción), por el que se solicita autorización para contra-</w:t>
        <w:br/>
        <w:t>tar la adquisición de diversos materiales de electrici-</w:t>
        <w:br/>
        <w:t>dad con destino a la Cámara Nacional Electoral; y te-</w:t>
        <w:br/>
        <w:t>niendo en cuenta lo establecido en el Artículo 55 de la</w:t>
        <w:br/>
        <w:t>Ley de Contabilidad y sus decretos reglamentarios y lo</w:t>
        <w:br/>
        <w:t>dis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</w:t>
        <w:br/>
        <w:t>a convocar la licitación pertinente, a los fines seña-</w:t>
        <w:br/>
        <w:t>lados precedentemente y conforme al pliego y clausu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culares obrantes a fs.  9/11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monto aproximado de AUSTRALES CUA-</w:t>
        <w:br/>
        <w:t>TRO MIL SETECIENTOS CUARENTA Y OCHO ($A 4.748.--), des-</w:t>
        <w:br/>
        <w:t>tinado a atender el gasto emergente de la licitación /</w:t>
        <w:br/>
        <w:t>que se autoriza, deberá afectarse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4.738.--    a la Cuenta   "Otros  bienes  de consumo"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10.—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 5 (Artículo 13 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  <w:br/>
        <w:t xml:space="preserve">Compras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5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