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74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   de     febrero  de 1977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1.457/7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 de la Dirección Administrativa</w:t>
        <w:br/>
        <w:t>y Contable  del Poder Judicial de la  Naci</w:t>
      </w:r>
      <w:r>
        <w:rPr>
          <w:sz w:val="20"/>
        </w:rPr>
        <w:t>ò</w:t>
      </w:r>
      <w:r>
        <w:rPr>
          <w:sz w:val="20"/>
          <w:lang w:val="es-ES_tradnl"/>
        </w:rPr>
        <w:t>n,  por el que  se</w:t>
        <w:br/>
        <w:t>ha tramitado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77 realizada  con</w:t>
        <w:br/>
        <w:t>el objeto  de  proceder a  la adquisición e instalación de in</w:t>
        <w:br/>
        <w:t>tercomunicadores tipo  "Telespeaker" en diversos inmuebles</w:t>
        <w:br/>
        <w:t>ocupados por tribunales y organismos judicial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</w:t>
        <w:br/>
        <w:t>tas presentadas la Comisión de Preadjudicaciones a fs. 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 con lo  establecido</w:t>
        <w:br/>
        <w:t>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 de fecha  9 de noviembre de 19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77</w:t>
        <w:br/>
        <w:t>la  que   se  adjudica  -en  sus  cuatro renglones y por menor</w:t>
        <w:br/>
        <w:t>precio» a  la  firma  "CRONOS S.A.I,   y C.".   conforme a   su ore</w:t>
        <w:br/>
        <w:t>supuesto obrante  a  fs.   24/32 y por el importe  total de PE-</w:t>
        <w:br/>
        <w:t>SOS SETECIENTOS VEINTIÚN MIL CUATROCIENTOS   ($  721.400,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ta i</w:t>
        <w:br/>
        <w:t>".Aparatos e Instrumentos"  (1-05-002-5-51-511O-279)   del Pre-</w:t>
        <w:br/>
        <w:t>supuesto General de Gastos para el Ejercicio Financiero   del</w:t>
        <w:br/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a  la 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>ò</w:t>
      </w:r>
      <w:r>
        <w:rPr>
          <w:sz w:val="20"/>
          <w:lang w:val="es-ES_tradnl"/>
        </w:rPr>
        <w:t>n Administrativa y Contable del Poder Judicial de la Na-</w:t>
        <w:br/>
        <w:t xml:space="preserve">ción,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4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