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/95                  EXP.N° 166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5,</w:t>
        <w:br/>
        <w:t>los alcanc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Resolución N° 1794/94 referente a la con-</w:t>
        <w:br/>
        <w:t>tratación de los agentes, cuyas categorías a continuación se</w:t>
        <w:br/>
        <w:t>detallan, para desempeñarse en el Juzgado Federal de Zapal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</w:t>
        <w:br/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haberes por el tiempo que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pala -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Cámara respectiva-, que en lo sucesivo</w:t>
        <w:br/>
        <w:t>deberá dar cumplimiento a lo dispuesto en el art. 40 R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