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                              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29.403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</w:t>
      </w:r>
      <w:r>
        <w:rPr>
          <w:sz w:val="20"/>
        </w:rPr>
        <w:t>º 1360/95</w:t>
      </w:r>
      <w:r>
        <w:rPr>
          <w:sz w:val="20"/>
          <w:lang w:val="es-ES_tradnl"/>
        </w:rPr>
        <w:t xml:space="preserve">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.1.55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8</w:t>
      </w:r>
      <w:r>
        <w:rPr>
          <w:sz w:val="20"/>
          <w:lang w:val="es-ES_tradnl"/>
        </w:rPr>
        <w:t xml:space="preserve"> de</w:t>
      </w:r>
      <w:r>
        <w:rPr>
          <w:sz w:val="20"/>
        </w:rPr>
        <w:t xml:space="preserve"> </w:t>
      </w:r>
      <w:r>
        <w:rPr>
          <w:sz w:val="20"/>
          <w:lang w:val="es-ES_tradnl"/>
        </w:rPr>
        <w:t>septiembre de 199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dio de las cuales la Secretaría Letrada de Informática</w:t>
        <w:br/>
        <w:t>solicita la renovación del servicio informático, del Po-</w:t>
        <w:br/>
        <w:t>der Judici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mediante Resolución n° 1176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encomendó a la citada Secretaría Letrada la elabora-</w:t>
        <w:br/>
        <w:t>ción de un pliego para proceder al correspondiente llama-</w:t>
        <w:br/>
        <w:t>do licitari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73/126 se agrega el pliego</w:t>
        <w:br/>
        <w:t>tentativo de bases y condiciones para tal fi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razón de los plazos necesa-</w:t>
        <w:br/>
        <w:t>rios para dar cumplimiento a los distintos pasos adminis-</w:t>
        <w:br/>
        <w:t>trativos resulta procedente que el servicio a ser contra-</w:t>
        <w:br/>
        <w:t>tado mediante esta convocatoria sea prestado a partir</w:t>
        <w:br/>
        <w:t>del mes de  abril de 199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tal sentido se ha efectu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pertinente afectación presupuestaria (Confr. fs.</w:t>
        <w:br/>
        <w:t>71/72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a convocar a la licitación pública corres-</w:t>
        <w:br/>
        <w:t>pondiente, a los fines señalados precedentemente y toman-</w:t>
        <w:br/>
        <w:t>do como base las especificaciones técnicas elaboradas</w:t>
        <w:br/>
        <w:t>por la Secretaría Letrada de Informática a fs. 73/12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Afectar el gasto resultante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asciende a la suma aproximada de PESOS DIECIOCHO MILLO-</w:t>
        <w:br/>
        <w:t>NES ($ 18.000.000.-)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  4.500.000.-  a la Cuenta "Alquiler equipos computa-</w:t>
        <w:br/>
        <w:t>ción" (05-17-00-00-01-0097-3-2-3-00000-</w:t>
        <w:br/>
        <w:t>1-1&lt;1) del Presupuesto General de Gastos</w:t>
        <w:br/>
        <w:t>para el Ejercicio Financiero del año</w:t>
        <w:br/>
        <w:t>1996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  6.000.000.-  a la Cuenta "Alquiler equipos computa-</w:t>
        <w:br/>
        <w:t>ción" (05-17-00-00-01-0097-3-2-3-00000-</w:t>
        <w:br/>
        <w:t>1-1.1) del Presupuesto General de Gastos</w:t>
        <w:br/>
        <w:t>para el Ejercicio Financiero del año</w:t>
        <w:br/>
        <w:t>1997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  6.000.000.-  a la Cuenta "Alquiler equipos comput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ón" (05-17-00-00-01-0097-3-2-3-00000-</w:t>
        <w:br/>
        <w:t>1-1.1) del Presupuesto General de Gastos</w:t>
        <w:br/>
        <w:t>para el Ejercicio Financiero del año</w:t>
        <w:br/>
        <w:t>1998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   1.500.000.-   a la Cuenta "Alquiler equipos computa-</w:t>
        <w:br/>
        <w:t>ción"    (05-17-00-00-01-0097-3-2-3-00000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-1.1) del Presupuesto General de Gastos pata el Ejerci-</w:t>
        <w:br/>
        <w:t>cio Financiero del año 199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remítase a la Subse-</w:t>
        <w:br/>
        <w:t>cretaría de Administración,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2</Words>
  <Characters>2287</Characters>
  <CharactersWithSpaces>193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05:00Z</dcterms:created>
  <dc:creator>Proyectos Especiales</dc:creator>
  <dc:description/>
  <dc:language>en-US</dc:language>
  <cp:lastModifiedBy/>
  <dcterms:modified xsi:type="dcterms:W3CDTF">2007-03-22T12:05:00Z</dcterms:modified>
  <cp:revision>3</cp:revision>
  <dc:subject/>
  <dc:title>RESOLUCIÓN                                 EXPEDIENTE Nº  2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