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45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.4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79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situación presupuesta-</w:t>
        <w:br/>
        <w:t>ria por la que atraviesa el Poder Judicial, hágase saber</w:t>
        <w:br/>
        <w:t>al señor Presidente del Tribunal Oral en lo Criminal Fe-</w:t>
        <w:br/>
        <w:t>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San Martín que -por el momento- no resulta</w:t>
        <w:br/>
        <w:t>posible acceder a lo solicitado, debiendo atenderse las</w:t>
        <w:br/>
        <w:t>erogaciones descriptas con los gastos de funcionamien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ase y remítase a la Subsecreta-</w:t>
        <w:br/>
        <w:t>ria de Administración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