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5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 de</w:t>
        <w:br/>
        <w:t>combustible (Decreto n° 1343/74, Anexo I, Artículo 5°,</w:t>
        <w:br/>
        <w:t>Apartado I, Inciso g), formulado precedentemente por el</w:t>
        <w:br/>
        <w:t>señor Juez Federal de Primera Instancia de Junín (Provin-</w:t>
        <w:br/>
        <w:t>cia de Buenos Aires) doctor Juan José Azpelicueta a fa-</w:t>
        <w:br/>
        <w:t>vor del Prosecretario Administrativo (Oficial de Justi-</w:t>
        <w:br/>
        <w:t>cia) señor Carlos J. Albarello, con motivo de tener que</w:t>
        <w:br/>
        <w:t>trasladarse a la localidad de El Triunfo con el objeto</w:t>
        <w:br/>
        <w:t>de proceder a diligenciar tres (3) mandamientos de embar-</w:t>
        <w:br/>
        <w:t>go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