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12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citación</w:t>
        <w:br/>
        <w:t>con el objeto de adquirir cincuenta (50) módulos metálicos</w:t>
        <w:br/>
        <w:t>desarmables, peticionados por el Juagado Federal de lra.</w:t>
        <w:br/>
        <w:t>Instancia de Jujuy, de conformidad con lo establecido en</w:t>
        <w:br/>
        <w:t>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te-</w:t>
        <w:br/>
        <w:t>niendo en cuenta lo dispuesto por Acordada 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</w:t>
        <w:br/>
        <w:t>pliego y 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; CIENTO CINCUENTA MILLONES ($ 150.000.000),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imputarse a la Cuenta "Moblaje" (l-05-</w:t>
        <w:br/>
        <w:t>002-4-41-4120-309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citado De-</w:t>
        <w:br/>
        <w:t>partamento, a sus efect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