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17 vta. por el Juez titular del Juz-</w:t>
        <w:br/>
        <w:t>gado Federal de Primera Instancia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 fs.20 vta. por</w:t>
        <w:br/>
        <w:t>la Cámara Federal de Apelaciones de Rosario a fs.15 por el Juzgado</w:t>
        <w:br/>
        <w:t>Federal de Primera Instancia de Santa Rosa -La Pampa- y a fs. 21 /</w:t>
        <w:br/>
        <w:t>por la Cámara Federal de Apelaciones de Bahía Blanca, adscríbase</w:t>
        <w:br/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por el término de 6 meses más a la Au-</w:t>
        <w:br/>
        <w:t>xiliar Principal de 5ta. -personal administrativo y técnico- del /</w:t>
        <w:br/>
        <w:t>Juzgado Federal de Primera Instancia de Santa Rosa, señorita María</w:t>
        <w:br/>
        <w:t>Patricia Matalón al Juzgado Federal de Primera Instancia de San N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