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328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diciembre del corriente año, al señor Juez</w:t>
        <w:br/>
        <w:t>titular del Juzgado Federal en lo Criminal y Correccional N°</w:t>
        <w:br/>
        <w:t>1 de San Martín, doctor Hugo Daniel Gurruchaga,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880</w:t>
      </w:r>
      <w:r>
        <w:rPr>
          <w:rFonts w:ascii="Times New Roman" w:hAnsi="Times New Roman"/>
          <w:color w:val="auto"/>
          <w:sz w:val="20"/>
          <w:lang w:val="es-ES"/>
        </w:rPr>
        <w:t>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