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588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402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Prosecre-</w:t>
        <w:br/>
        <w:t>taría de Producción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as horas extraor-</w:t>
        <w:br/>
        <w:t>dinarias realizadas durante el período comprendido entre el</w:t>
        <w:br/>
        <w:t>1° al 9 de octubre del corriente año, a favor de los agentes</w:t>
        <w:br/>
        <w:t>detallados a fs.2 por los días y horas allí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mítase fotocopia de las presen-</w:t>
        <w:br/>
        <w:t>tes actuaciones a la Secretaría de Superintendencia Adminis-</w:t>
        <w:br/>
        <w:t>trativa a los fines de los gastos de almue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tbl>
      <w:tblPr>
        <w:tblW w:w="27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3"/>
        <w:gridCol w:w="2781"/>
        <w:gridCol w:w="5340"/>
        <w:gridCol w:w="1785"/>
        <w:gridCol w:w="1623"/>
        <w:gridCol w:w="2650"/>
        <w:gridCol w:w="1765"/>
        <w:gridCol w:w="2268"/>
        <w:gridCol w:w="2790"/>
      </w:tblGrid>
      <w:tr>
        <w:trPr>
          <w:trHeight w:val="778" w:hRule="atLeast"/>
        </w:trPr>
        <w:tc>
          <w:tcPr>
            <w:tcW w:w="69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 xml:space="preserve">                    </w:t>
            </w:r>
          </w:p>
        </w:tc>
        <w:tc>
          <w:tcPr>
            <w:tcW w:w="2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ÁLCULO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</w:t>
            </w:r>
            <w:r>
              <w:rPr>
                <w:sz w:val="20"/>
                <w:lang w:val="es-AR"/>
              </w:rPr>
              <w:t xml:space="preserve"> HS.</w:t>
            </w:r>
          </w:p>
        </w:tc>
        <w:tc>
          <w:tcPr>
            <w:tcW w:w="2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XTRAS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ASTOS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IDA</w:t>
            </w:r>
          </w:p>
        </w:tc>
      </w:tr>
      <w:tr>
        <w:trPr>
          <w:trHeight w:val="1296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APELLIDO Y NOMBRES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 N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</w:r>
          </w:p>
        </w:tc>
      </w:tr>
      <w:tr>
        <w:trPr>
          <w:trHeight w:val="979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LDONADO SEBASTIAN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45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7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611,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,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5,00</w:t>
            </w:r>
          </w:p>
        </w:tc>
      </w:tr>
      <w:tr>
        <w:trPr>
          <w:trHeight w:val="797" w:hRule="atLeast"/>
        </w:trPr>
        <w:tc>
          <w:tcPr>
            <w:tcW w:w="6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LDONADO JUAN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07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90,62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5,00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35,00</w:t>
            </w:r>
          </w:p>
        </w:tc>
      </w:tr>
      <w:tr>
        <w:trPr>
          <w:trHeight w:val="806" w:hRule="atLeast"/>
        </w:trPr>
        <w:tc>
          <w:tcPr>
            <w:tcW w:w="6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MEDINA MIGUEL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48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66,62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,00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0,00</w:t>
            </w:r>
          </w:p>
        </w:tc>
      </w:tr>
      <w:tr>
        <w:trPr>
          <w:trHeight w:val="778" w:hRule="atLeast"/>
        </w:trPr>
        <w:tc>
          <w:tcPr>
            <w:tcW w:w="6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IDAR ROBERTO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19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363,20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,00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5,00</w:t>
            </w:r>
          </w:p>
        </w:tc>
      </w:tr>
      <w:tr>
        <w:trPr>
          <w:trHeight w:val="1776" w:hRule="atLeast"/>
        </w:trPr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EVEZ OMAR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08</w:t>
            </w:r>
          </w:p>
        </w:tc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96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584,64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,00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      $ 2.516,18                                            TOTAL "B"           $ 205,00                               RESUM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.Pat.    $      276,78                                                                                                                  TOTAL "A"    $3.031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            $       125,81                                                                                                                                 TOTAL "B"    $     15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                $       113.22                                                                                                                     TOTAL GRAL.$3.18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$ 3.031,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ON N° 158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