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45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0 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4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 cde. n°</w:t>
        <w:br/>
        <w:t>5 por el cual se tramita la Licitación Pública n° 138/88 a los</w:t>
        <w:br/>
        <w:t>efectos de lograr la provisión de materiales sanitarios y para</w:t>
        <w:br/>
        <w:t>gas con destino a diversos Tribunales y Organismos del Poder /</w:t>
        <w:br/>
        <w:t xml:space="preserve">Judicial;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151 de fecha 3 de febrero //</w:t>
        <w:br/>
        <w:t>ppdo. (confr. fs. 52), habiéndose expedido respecto de las o-</w:t>
        <w:br/>
        <w:t>fertas presentadas la Comisión de Preadjubicaciones a fs. 153</w:t>
        <w:br/>
        <w:t>y 1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- Aprobar la Licitación Pública n° 138/88 por /</w:t>
        <w:br/>
        <w:t>el importe total de AUSTRALES OCHENTA Y SIETE MIL CUATROCIENTOS</w:t>
        <w:br/>
        <w:t>SETENTA Y CINCO ($A 87.475.-) y adjudicar a las firmas que se /</w:t>
        <w:br/>
        <w:t>indican seguidamente los renglones que para cada una de ellas</w:t>
        <w:br/>
        <w:t>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"FERRETERÍA NAVAL E INDUSTRIAL de</w:t>
        <w:br/>
        <w:t xml:space="preserve"> OSVALDO L. RETALI" renglones nos.</w:t>
        <w:br/>
        <w:t>40 y 43 -por menor precio- y ren-</w:t>
        <w:br/>
        <w:t>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4 -por única oferta- de a</w:t>
        <w:br/>
        <w:t>cuerdo a su presupuesto de fs. /7</w:t>
        <w:br/>
        <w:t>68/79 y 147/151 y por el importe</w:t>
        <w:br/>
        <w:t>total de AUSTRALES NOVECIENTOS //</w:t>
        <w:br/>
        <w:t>CUARENTA..................... . . .     $A       9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FERRETERÍA SAN ISIDRO S.R.L." //</w:t>
        <w:br/>
        <w:t>renglones- nos. 31,52,114,115,119 ,</w:t>
        <w:br/>
        <w:t>130,141 y 142 -por menor precio-</w:t>
        <w:br/>
        <w:t>de acuerdo a su presupuesto de fs</w:t>
        <w:br/>
        <w:t>80/85 y por el importe total de /</w:t>
        <w:br/>
        <w:t>AUSTRALES DOS MIL CIENTO CATOR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ESENTA CENTAVOS ............     $A     2.114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)   "BONAIRE EXPORT S.R.L." renglones </w:t>
        <w:br/>
        <w:t>nos. 14,15,16,17,18,19,20,21,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23,25,26,27,29,32,33,36,41,44,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,54,55,56,57,58,85,86,87,88,93,</w:t>
        <w:br/>
        <w:t>95,96,97,9 8,99,100,104,105,106,//</w:t>
        <w:br/>
        <w:t>109,113,121,126,127,128,129,131,/</w:t>
        <w:br/>
        <w:t>132,133 y 136 -por menor precio-</w:t>
        <w:br/>
        <w:t>de acuerdo a su presupuesto de fs</w:t>
        <w:br/>
        <w:t>86/91 y 159 y por el importe to-</w:t>
        <w:br/>
        <w:t>tal de AUSTRALES VEINTIÚN MIL ///</w:t>
        <w:br/>
        <w:t>TRESCIENTOS VEINTITRÉS CON TREIN-</w:t>
        <w:br/>
        <w:t>TA Y CINCO CENTAVOS .?...........     $A    21,323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DECEGE S.A." renglón n° 157 -por</w:t>
        <w:br/>
        <w:t>nica oferta válida- de acuerdo a</w:t>
        <w:br/>
        <w:t>su presupuesto de fs. 92/97 y por</w:t>
        <w:br/>
        <w:t>el importe total de AUSTRALES ///</w:t>
        <w:br/>
        <w:t>TRES MIL SEISCIENTOS OCHENTA Y //</w:t>
        <w:br/>
        <w:t>CUATRO..........................      $A     3.6 8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RAUL EDUARDO BARREYRO" renglo-</w:t>
        <w:br/>
        <w:t>nes nos. 3 y 50 -por menor pre-</w:t>
        <w:br/>
        <w:t>ció- y renglón n° 124 .por única</w:t>
        <w:br/>
        <w:t>oferta- de acuerdo a su presu- /</w:t>
        <w:br/>
        <w:t>puesto de fs. 98/99 y por el im-</w:t>
        <w:br/>
        <w:t>porte total de AUSTRALES UN MIL</w:t>
        <w:br/>
        <w:t>SEISCIENTOS CUARENTA Y DO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CENTAVOS .............      $A     1.64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CASA CHAMITO S.R.L." renglones</w:t>
        <w:br/>
        <w:t>nos. 101 y 10 2 -por menor precio-</w:t>
        <w:br/>
        <w:t>de acuerdo a su presupuesto de /</w:t>
        <w:br/>
        <w:t>fs. 100/105 y por el importe to-</w:t>
        <w:br/>
        <w:t>tal de AUSTRALES OCH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 ...........      $A        8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M. LEBENSOHN S.R.L." renglones</w:t>
        <w:br/>
        <w:t xml:space="preserve">nos. 1,2,5,28 (sorteo desempate) </w:t>
        <w:br/>
        <w:t>30,34,46,47,89,90,91,103,120,121</w:t>
        <w:br/>
        <w:t>122,123,135 y 140 -por menor pre</w:t>
        <w:br/>
        <w:t>ció-; renglón n° 116 -por menor</w:t>
        <w:br/>
        <w:t>precio válido- y renglones nos.</w:t>
        <w:br/>
        <w:t xml:space="preserve">111 y 137 -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 oferta- de</w:t>
        <w:br/>
        <w:t>acuerdo a su presupuesto de fs.</w:t>
        <w:br/>
        <w:t>106/117, 142/146 y 160 y por el</w:t>
        <w:br/>
        <w:t>importe total de AUSTRALES CUA-</w:t>
        <w:br/>
        <w:t>TRO MIL CUATROCIENTOS SESENTA Y</w:t>
        <w:br/>
        <w:t>CUATRO CON SETENTA Y CINC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..........................      $A      4.46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Dto. 2% P.P- 20 ds. f.f.</w:t>
        <w:br/>
        <w:t>//////       Dto. 1% p.p. 2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45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50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DECORSAN S.R.L." renglones nos.</w:t>
        <w:br/>
        <w:t>7,8,9,10,11,12,13,24,35,37,38,39,</w:t>
        <w:br/>
        <w:t>42,48,49,51,94,110,118,134,138,//</w:t>
        <w:br/>
        <w:t>139 y 143 -por menor precio- y //</w:t>
        <w:br/>
        <w:t>renglones nos. 107,108 y 117 -por</w:t>
        <w:br/>
        <w:t>menor precio válido- y renglón n°</w:t>
        <w:br/>
        <w:t>112 -por única oferta- y rengl6n</w:t>
        <w:br/>
        <w:t>n° 6 -por única oferta válida- de</w:t>
        <w:br/>
        <w:t>acuerdo a su presupuesto de fs. /</w:t>
        <w:br/>
        <w:t>118/130 y 152 y por el importe to</w:t>
        <w:br/>
        <w:t>tal de AUSTRALES CINCUENTA Y TRES</w:t>
        <w:br/>
        <w:t>MIL DOSCIENTOS VEINTE ...........     $A    53.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6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,- Desestimar -atento lo aconsejado por la Conii</w:t>
        <w:br/>
        <w:t>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Preadjudicaciones a fs. 154- el renglón n° 6 de la o-</w:t>
        <w:br/>
        <w:t>ferta n° 1; renglones nos. 116 y 117 de la oferta n° 3 y ren-</w:t>
        <w:br/>
        <w:t>glones nos. 107 y 108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jar sin efecto -atento lo aconsejado por /</w:t>
        <w:br/>
        <w:t>la citad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.fs. 154- los renglones nos, 59/84 y 92 y</w:t>
        <w:br/>
        <w:t>proceder a un nuevo llam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niendo en cuenta las recomendar</w:t>
        <w:br/>
        <w:t>ciones efectuadas por la citada Comisión a fs. 15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s los renglones nos. 14 4/156</w:t>
        <w:br/>
        <w:t>-por falta de ofertas- y proceder a un nuevo llamado atento lo</w:t>
        <w:br/>
        <w:t>aconsejado por la citada Comisión a fs. 154 teniendo en cuenta</w:t>
        <w:br/>
        <w:t>la recomendación de fs. 15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3.412,30  A la Cuenta "Cuero, plásticos/caucho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{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6.429,40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5.848,82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379,48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405,00 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.2-1-12-1210-206) del Presupuesto General</w:t>
        <w:br/>
        <w:t>de Gastos para el Ejercicio Financiero del año 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 Com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408</Characters>
  <CharactersWithSpaces>4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EXPEDIENTE N° 453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