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49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1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    de mayo    de 1992.-</w:t>
        <w:br/>
        <w:t>Visto lo solicitado,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habere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 se</w:t>
      </w:r>
      <w:r>
        <w:rPr>
          <w:rFonts w:eastAsia="Arial" w:ascii="Arial" w:hAnsi="Arial"/>
          <w:color w:val="auto"/>
          <w:sz w:val="20"/>
          <w:lang w:val="es-ES_tradnl"/>
        </w:rPr>
        <w:t>ñor Juez de la Cámara Federal de Apelaciones de La Pla-</w:t>
        <w:br/>
        <w:t>ta,    doctor Carlos Alfredo Herrera, del día 11 al 14 de mayo</w:t>
        <w:br/>
        <w:t>del corriente año (art. 11 del R.L.J.N.)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