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997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0 de octubre de 1989.-</w:t>
        <w:br/>
        <w:t>En ejercicio de las facultades estable-</w:t>
        <w:br/>
        <w:t>cidas en los arts. 17 de la ley 16.432, 23 de la ley 17-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supr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s</w:t>
        <w:br/>
        <w:t>en la dotación de Magistrados y Funcionarios de la Corte Supre-</w:t>
        <w:br/>
        <w:t>ma de Justicia de la Nación (vacantes disponibles por resolu-</w:t>
        <w:br/>
        <w:t>ción 1175/87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2 Secretarios Letr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2 Secretarios de Juzg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 incorporar el crédito anual sobrante a la partida prin-</w:t>
        <w:br/>
        <w:t>cipal 1199 "crédito a distribuir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