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6.-</w:t>
        <w:br/>
        <w:t>Visto  lo  solicitado  y  teniendo  en</w:t>
        <w:br/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30/95, hasta el 31 de marzo de 1996, referente a la</w:t>
        <w:br/>
        <w:t>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Primera Instancia en lo Civil N° 78, en reemplazo de la seño-</w:t>
        <w:br/>
        <w:t>rita Agueda María de los Milagros Izurieta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