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TE.   N°   181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295/97</w:t>
      </w:r>
      <w:r>
        <w:rPr>
          <w:sz w:val="20"/>
          <w:lang w:val="es-ES_tradnl"/>
        </w:rPr>
        <w:t xml:space="preserve">                                   S.P.   N°     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Nacional de</w:t>
        <w:br/>
        <w:t>Política Criminal del Ministerio de Justicia Dr. M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. Ciafardini solicita, a titulo de colaboración, se</w:t>
        <w:br/>
        <w:t>le proporcione una estadística civi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enal sobre los</w:t>
        <w:br/>
        <w:t>trámites, respectivamente de guarda y/o adopción en fa-</w:t>
        <w:br/>
        <w:t>vor de ciudadanos extranjeros, con o sin domicilio en</w:t>
        <w:br/>
        <w:t>el país, durante los años 1995 y 1996; y de procesos</w:t>
        <w:br/>
        <w:t>penales donde se investiguen los delitos de supresión</w:t>
        <w:br/>
        <w:t>del estado civil de menores, ocultamiento de menores,</w:t>
        <w:br/>
        <w:t>otorgamiento ilegal de guardas y/o adopciones, etc,</w:t>
        <w:br/>
        <w:t>durante los años 1990 a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funcionario solicitante inv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contar antes del 31 de agosto próximo</w:t>
        <w:br/>
        <w:t>con esa información para poder elaborar un informe so-</w:t>
        <w:br/>
        <w:t>bre tráfico internacional de menores en el marco de la</w:t>
        <w:br/>
        <w:t>resolución 19 96/26 aprobada por el Consejo Económico y</w:t>
        <w:br/>
        <w:t>Social de las Naciones Unidas, mencionando que con i-</w:t>
        <w:br/>
        <w:t>gual motivo se ha dirigido ya a los Supremas Cor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Superiores Tribunales Provinciales. Agrega además un</w:t>
        <w:br/>
        <w:t>juego de planillas para ser completada con los datos</w:t>
        <w:br/>
        <w:t>del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o cual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nalidad de la información recabada, el Tribunal</w:t>
        <w:br/>
        <w:t>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solicitud del se-</w:t>
        <w:br/>
        <w:t>ñor Director Nacional de Política Criminal del Ministe-</w:t>
        <w:br/>
        <w:t>rio de Justicia, dando curso de la misma a las Cámaras</w:t>
        <w:br/>
        <w:t>Nacional de Casación Penal y de Apelaciones en lo Civil</w:t>
        <w:br/>
        <w:t>y en lo Criminal y Correccional de la Capital Federal,</w:t>
        <w:br/>
        <w:t>a fin de que los Tribunales Orales y Juzgados de sus</w:t>
        <w:br/>
        <w:t>respectivas jurisdicciones informen los datos estadísti-</w:t>
        <w:br/>
        <w:t>cos de conformidad a las planillas acompañadas, debién-</w:t>
        <w:br/>
        <w:t>dose contestar a Secretaría por intermedio de las res-</w:t>
        <w:br/>
        <w:t>pectivas Presidencias, antes del 22 de agosto próxim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4:00Z</dcterms:created>
  <dc:creator>Victor Pagnone</dc:creator>
  <dc:description/>
  <dc:language>en-US</dc:language>
  <cp:lastModifiedBy/>
  <dcterms:modified xsi:type="dcterms:W3CDTF">2006-08-0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