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11/99, hasta el 30 de noviembre del 2000, referente a la contratación de los</w:t>
        <w:br/>
        <w:t>agentes -cuyos nombres y categor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Tribunal Oral en lo Criminal Federal N° 6:</w:t>
        <w:br/>
        <w:t>Secretario de Juzgado:</w:t>
        <w:br/>
        <w:t>Tomás Alfredo RUS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rlos Enrique POL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