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0/86                                  EXPTE.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to</w:t>
        <w:br/>
        <w:t>para la Justicia Nacional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DE SÉPTI-</w:t>
        <w:br/>
        <w:t>MA: (Notificador) en la Oficina de Notificaciones para la Justi-</w:t>
        <w:br/>
        <w:t>cia Nacional, en reemplazo del señor Antonio Roberto Hoszek que</w:t>
        <w:br/>
        <w:t>fue promovido, al señor GUILLERMO EDUARDO HUGO MOROSI(DNI.N° //</w:t>
        <w:br/>
        <w:t>18.503.733 -clase 196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