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00/8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7.056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olicita autorización para cancelar</w:t>
        <w:br/>
        <w:t>-con cargo a la Cuenta "Sobrantes de Ejercicios Anterio-</w:t>
        <w:br/>
        <w:t>res"- una factura que ha caído en Ejercicios Venci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el informe obrante a fs. 7 de estas</w:t>
        <w:br/>
        <w:t>actuaciones, cuyo importe es de PESOS: CUARENTA Y SEIS</w:t>
        <w:br/>
        <w:t>MILLONES TRESCIENTOS DIEZ Y SEIS MIL CINCUENTA Y CINCO</w:t>
        <w:br/>
        <w:t>($ 4</w:t>
      </w:r>
      <w:r>
        <w:rPr>
          <w:rFonts w:ascii="Times New Roman" w:hAnsi="Times New Roman"/>
          <w:color w:val="auto"/>
          <w:sz w:val="20"/>
          <w:lang w:val="en-US"/>
        </w:rPr>
        <w:t>6.316.055.--</w:t>
      </w:r>
      <w:r>
        <w:rPr>
          <w:rFonts w:ascii="Times New Roman" w:hAnsi="Times New Roman"/>
          <w:color w:val="auto"/>
          <w:sz w:val="20"/>
          <w:lang w:val="es-ES_tradnl"/>
        </w:rPr>
        <w:t>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istrese y devuélvanse,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