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febrero de 199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 de en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2</w:t>
        <w:br/>
        <w:t>meses, al escribiente auxiliar del Juzgado Nacional en lo Criminal</w:t>
        <w:br/>
        <w:t>de    Instrucción    Nº    17,    señor Arturo    Carlos    Ortelli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|97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