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22/89</w:t>
        <w:br/>
        <w:t>J.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el pago 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2,623 pre-</w:t>
        <w:br/>
        <w:t>sentada por la firma IBM Argentina S.A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rvicio facturado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o de conformidad, pese a que no estaba respaldado</w:t>
        <w:br/>
        <w:t>por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,78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9 - Cde. 1,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se tramitó la pertinente contratación a efectos</w:t>
        <w:br/>
        <w:t>de solucionar la omisión señalada (confr. resolución n°</w:t>
        <w:br/>
        <w:t>966/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o tanto, corresponde reco-</w:t>
        <w:br/>
        <w:t>nocer como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el pago de la factura cita-</w:t>
        <w:br/>
        <w:t>da para los servicios identificados con los códigos</w:t>
        <w:br/>
        <w:t>5294-001-9122329 y 5294-001-91223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como de "legítimo abo-</w:t>
        <w:br/>
        <w:t>no" el pago de la factura n° 422.623 a favor de IBM Ar-</w:t>
        <w:br/>
        <w:t>gentina S.A. y autorizar a la Subsecretaría de Adminis-</w:t>
        <w:br/>
        <w:t>tración para liquidar la suma de AUSTRALES CUATRO CIEN-</w:t>
        <w:br/>
        <w:t>TOS CUARENTA Y OCHO MIL SEISCIENTOS CUARENTA CON SE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UATRO CENTAVOS (fe 448.640,74); en concepto de importe</w:t>
        <w:br/>
        <w:t>b</w:t>
      </w:r>
      <w:r>
        <w:rPr>
          <w:rFonts w:eastAsia="Courier New" w:ascii="Courier New" w:hAnsi="Courier New"/>
          <w:color w:val="auto"/>
          <w:sz w:val="20"/>
          <w:lang w:val="es-ES_tradnl"/>
        </w:rPr>
        <w:t>ásico y actualización correspondiente al mes de setiem-</w:t>
        <w:br/>
        <w:t>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Alquilere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a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