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3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2453/9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7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realiz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Mendoza Dr. Luis Alberto Leiva, con</w:t>
        <w:br/>
        <w:t>motivo de haberse trasladado a esta Capital Federal - entre el 17 y 20 de</w:t>
        <w:br/>
        <w:t>diciembre de 1996 - a los efectos de mantener audiencias con autoridades de</w:t>
        <w:br/>
        <w:t>este Tribunal y realizar gestiones ante el Ministerio del Interior de la Nación en</w:t>
        <w:br/>
        <w:t>orden a la obtención de partidas adicionales para el funcionamiento de la</w:t>
        <w:br/>
        <w:t>Secretaria Electoral del asiento; autorizase el pago de los pasajes aéreos (ida y</w:t>
        <w:br/>
        <w:t>vuelta Mendoza/Buenos Aires) conforme a los comprobantes de fs. 3; por ello</w:t>
        <w:br/>
        <w:t>de conformidad con lo dispuesto por la Resolución del Tribunal N° 2333/96, se</w:t>
        <w:br/>
        <w:t>autoriza a la Dirección de Administración Financiera a dar trámite favorable a</w:t>
        <w:br/>
        <w:t>la liquidación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