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73/95  EXPTE.S-1716/9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4</w:t>
      </w:r>
      <w:r>
        <w:rPr>
          <w:rFonts w:ascii="Courier New" w:hAnsi="Courier New"/>
          <w:sz w:val="20"/>
          <w:lang w:val="es-ES_tradnl"/>
        </w:rPr>
        <w:t xml:space="preserve"> de febrero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de Superinten-</w:t>
        <w:br/>
        <w:t>dencia S-1716/94 caratulado "DE VITA, EDUARDO S/HABERES-VACA-</w:t>
        <w:br/>
        <w:t>CIONES NO GOZADA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la Subsecretaría de Adminis-</w:t>
        <w:br/>
        <w:t>tración eleva en consulta las presentes actuaciones para que</w:t>
        <w:br/>
        <w:t>el Tribunal determine -con relación al pedido de pago de vaca-</w:t>
        <w:br/>
        <w:t>ciones no gozadas formulado por el señor Eduardo De Vita, ex</w:t>
        <w:br/>
        <w:t>auxiliar de servicio de la Prosecretaría de Obras del Tribu-</w:t>
        <w:br/>
        <w:t>nal, si corresponde acceder a la liquidación y pago del perío-</w:t>
        <w:br/>
        <w:t>do correspondiente al mes de enero de 1992, respecto del cual</w:t>
        <w:br/>
        <w:t>no hay prueba escrita de la reserva del derecho a su goce por</w:t>
        <w:br/>
        <w:t>parte del interesado (ver fs. 1, 10 y 2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por providencia de fecha 26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3/91, el Secretario de Superintendencia Judicial de esta Cor-</w:t>
        <w:br/>
        <w:t>te instruyó a la dependencia respecto de los recaudos tendien-</w:t>
        <w:br/>
        <w:t>tes a constatar la procedencia de los reclamos de dicha natu-</w:t>
        <w:br/>
        <w:t>raleza, figurando como uno de ellos, la oportuna reserva del</w:t>
        <w:br/>
        <w:t>derecho por parte de los beneficiarios, quienes debían soli-</w:t>
        <w:br/>
        <w:t>citar a sus superiores jerárquicos el pase al año siguiente</w:t>
        <w:br/>
        <w:t>de las vacaciones adeudadas para evitar la caducidad (art. 18</w:t>
        <w:br/>
        <w:t>del R.L.J.N) (ver fs. 5 y 11 del expte. S-47/94 y fs. 5 y 10</w:t>
        <w:br/>
        <w:t>del expte. S-49/9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a fs. 13/15 se encuentr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regadas las constancias que acreditan que el señor De Vita</w:t>
        <w:br/>
        <w:t>no hizo uso de la licencia mencionada por razones de servi-</w:t>
        <w:br/>
        <w:t>cio, en virtud de haber sido convocado para cumplir tareas</w:t>
        <w:br/>
        <w:t>en la Morgue Judicial; y a fs. 21 se informa que el peticiona-</w:t>
        <w:br/>
        <w:t>rio "hizo reserva de su derecho en forma verbal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a pesar de no existir prue-</w:t>
        <w:br/>
        <w:t>ba escrita de la reserva efectuada, la constatación de las ra-</w:t>
        <w:br/>
        <w:t>zones de servicio y las conformidades prestadas a fs. 5 y 6,</w:t>
        <w:br/>
        <w:t>justifican en la especie -a título de excepción-, acceder</w:t>
        <w:br/>
        <w:t>al requerimien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 xml:space="preserve">   </w:t>
      </w:r>
      <w:r>
        <w:rPr>
          <w:rFonts w:ascii="Courier New" w:hAnsi="Courier New"/>
          <w:sz w:val="20"/>
          <w:lang w:val="es-ES_tradnl"/>
        </w:rPr>
        <w:t>Hacer saber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dministración que corresponde el pago de la feria adeuda-</w:t>
        <w:br/>
        <w:t>das al ex-agente EDUARDO DE VITA, por el mes de enero de</w:t>
        <w:br/>
        <w:t>19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devuél-</w:t>
        <w:br/>
        <w:t>vanse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</Words>
  <Characters>2087</Characters>
  <CharactersWithSpaces>177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9:00Z</dcterms:created>
  <dc:creator>Proyectos Especiales</dc:creator>
  <dc:description/>
  <dc:language>en-US</dc:language>
  <cp:lastModifiedBy/>
  <dcterms:modified xsi:type="dcterms:W3CDTF">2007-03-22T11:49:00Z</dcterms:modified>
  <cp:revision>3</cp:revision>
  <dc:subject/>
  <dc:title>RESOLUCIÓN n° 73/95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