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7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osto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condicionada presentada por el</w:t>
        <w:br/>
        <w:t>Prosecretario Administrativo (Oficial de Justicia) de la O-</w:t>
        <w:br/>
        <w:t>ficina de Mandamientos Para la Justicia Nacional señor Oscar</w:t>
        <w:br/>
        <w:t>Nestor Bott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8.718 -clase 1910 L.E.Nº779'100) en los</w:t>
        <w:br/>
        <w:t>términos de los decretos 9202/62 y 8820/62, hasta tanto la /</w:t>
        <w:br/>
        <w:t>Caja Nacional de Previsión para el personal del Estado y Ser-</w:t>
        <w:br/>
        <w:t>vicios Públicos comunique el otorgamiento del beneficio jubi-</w:t>
        <w:br/>
        <w:t>latorio. Expídase la certificación solicitada y hágase saber</w:t>
        <w:br/>
        <w:t>a la Caja mencionada, a los fines de lo dispuesto en la Re-</w:t>
        <w:br/>
        <w:t>solución Nº214/77 de esta Corte y a la Subsectetaría de Admi-</w:t>
        <w:br/>
        <w:t>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