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1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.64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, el titular a cargo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octor Rodolfo Canicoba Corral, puso a disposición</w:t>
        <w:br/>
        <w:t>del Tribunal el vehículo marca Mazda modelo MPV, sin dominio colocado -chasis N°</w:t>
        <w:br/>
        <w:t>JM3LV5219K0118575 y motor N° G6 020521-, el que fuera secuestrado en la causa N°</w:t>
        <w:br/>
        <w:t>12511/00 caratulada "N.N. s/intimidación pública", conforme a lo dispuesto en la acordada N°</w:t>
        <w:br/>
        <w:t>55/92, y lo normado en el 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i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Mazda modelo MPV, sin dominio colocado -chasis N°</w:t>
        <w:br/>
        <w:t>JM3LV5219K0118575y motor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G6 020521-, secuestrado en la causa Nº 12511/00 caratulada</w:t>
        <w:br/>
        <w:t>"N.N. s/intimidación pública", del registro de la Secretaría Nº 11 del Juzgado Nacional en lo</w:t>
        <w:br/>
        <w:t>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 xml:space="preserve">que expida la documentación que corresponda.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