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RESOLUCIO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6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=27.43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agost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 Instancia de</w:t>
        <w:br/>
        <w:t>Resistencia Doctor Carlos Rubén Skidelsky, por la Secre-</w:t>
        <w:br/>
        <w:t>taría Penal y Correccional a cargo del Doctor Hugo Hae-</w:t>
        <w:br/>
        <w:t>do, en la causa nº 162/97 caratulada: "SCHAHOVSKOV Rubén</w:t>
        <w:br/>
        <w:t>Darío s/defraudación a una Adm. Pública en forma reitera-</w:t>
        <w:br/>
        <w:t>da en concurso ideal con asociación ilícita art. 174,</w:t>
        <w:br/>
        <w:t>inc. 5to. y art. 210 del C.P." solicita la suma de pe-</w:t>
        <w:br/>
        <w:t>sos un mil ($ 1.000.-) para adelantar gastos a los peri-</w:t>
        <w:br/>
        <w:t>tos contadores Iván Antonio Zuázquita y Osvaldo Gonzá-</w:t>
        <w:br/>
        <w:t>lez; teniendo en cuenta lo motivos invocados y la autori-</w:t>
        <w:br/>
        <w:t>zación oportunamente conferida mediante resolución Nº</w:t>
        <w:br/>
        <w:t>4112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Dirección de Admi-</w:t>
        <w:br/>
        <w:t>nistración Financiera a liquidar a favor del Juzgado</w:t>
        <w:br/>
        <w:t>Federal de Primera Instancia de Resistencia una partida</w:t>
        <w:br/>
        <w:t>especial de PESOS UN MIL ($ 1.000.-), para hacer entrega</w:t>
        <w:br/>
        <w:t>a los peritos contadores Iván Antonio Zuásquita y Osval-</w:t>
        <w:br/>
        <w:t>do González en concepto de adelanto de gastos, con carga</w:t>
        <w:br/>
        <w:t>de rendir cuenta documentada y sin perjuicio del reinte-</w:t>
        <w:br/>
        <w:t>gro que proceda atenderse con arreglo a lo que en defini-</w:t>
        <w:br/>
        <w:t>tiva se resuelva respecta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 Afectar el  presente gasto a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resupuestarias que correspondan del ejercicio</w:t>
        <w:br/>
        <w:t>financiera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orga-</w:t>
        <w:br/>
        <w:t>nismo de origen y gírese a la mencionada Dirección, para</w:t>
        <w:br/>
        <w:t>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