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972/2003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10-2755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ciones de Rosari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48/03, hasta el 31 de mayo del año 2004, referente a la contratación de los agentes -cuyos nombres y categorías presupuestarias a continuación se detallan- para desempeñarse en el Centro de Cómputos de Santa Fe: Prosecretario Jefe (jefe de la instalación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NAZZOLA, Daniel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Escribiente (supervisor de la instalación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MER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abino Auxiliar (instructor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NALDI, Ricardo Ang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los agentes contratados perte-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-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