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8.-</w:t>
        <w:br/>
        <w:t>Visto lo solicitado por el Juzgado de Po-</w:t>
        <w:br/>
        <w:t>sadas 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enal- y lo informado por la Subsecretaría</w:t>
        <w:br/>
        <w:t>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prorrogar la contratación -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junio</w:t>
        <w:br/>
        <w:t>al 30 de noviembre de 1988- a un agente con una categorí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uestaria equivalente a la del cargo de Secretario de Juzga-</w:t>
        <w:br/>
        <w:t>do, y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</w:t>
        <w:br/>
        <w:t>del cargo de Prosecretario Administrativo -personal administra-</w:t>
        <w:br/>
        <w:t>tivo y técnico- para desempeñarse en el Juzgado Federal de Pri-</w:t>
        <w:br/>
        <w:t>mera Instancia de Posadas - Secretaría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 no per-</w:t>
        <w:br/>
        <w:t>manente" (F.L. y P.A.T.)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 licencia sin goce</w:t>
        <w:br/>
        <w:t>de sueldo mientras dure su contratación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