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2/2001, hasta el 13 de mayo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</w:t>
        <w:br/>
        <w:t>de Juzgado Federal de San Rafael, doctora Ana Lía García Izquierdo, a los</w:t>
        <w:br/>
        <w:t>Tribunales Orales en lo Criminal Federal de Mendoza Nros. 1 y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2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Secretaría de Auditores Judiciales para</w:t>
        <w:br/>
        <w:t>su conocimiento,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