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6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-</w:t>
        <w:br/>
        <w:t>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cer saber al titular del Juz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Nacional de Primera Instancia en lo Criminal de Instru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 que, en virtud de lo dispuesto por este Tribunal</w:t>
        <w:br/>
        <w:t>en la Resolución N° 1710/91, no corresponde acceder a la</w:t>
        <w:br/>
        <w:t>contratación solici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a designar a un agente en calidad de suplente</w:t>
        <w:br/>
        <w:t>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</w:t>
        <w:br/>
        <w:t>auxiliar principal de 6a, (personal administrativo y técni-</w:t>
        <w:br/>
        <w:t>co) a partir del día de la fecha y hasta el 30 de abril de</w:t>
        <w:br/>
        <w:t>1992 para desempeñarse en el Juzgado Nacional de Primera</w:t>
        <w:br/>
        <w:t>Instancia en lo Criminal de Instrucción N° 22 en reemplazo</w:t>
        <w:br/>
        <w:t>del señor Daniel Mongioi que se encuentra con licencia por</w:t>
        <w:br/>
        <w:t>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) para el presente ejercicio financiero y para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