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95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.        EXPTE.N° 1316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nov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que soli-</w:t>
        <w:br/>
        <w:t>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ción con el ob-</w:t>
        <w:br/>
        <w:t>jeto de contratar el servicio de mantenimiento técnico de</w:t>
        <w:br/>
        <w:t>máquinas de contabilidad marca National, pertenecientes al</w:t>
        <w:br/>
        <w:t>Departamento de Contaduría, de conformidad con lo estable-</w:t>
        <w:br/>
        <w:t xml:space="preserve">cido en el Artículo 56, Incis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</w:t>
        <w:br/>
        <w:t>y teniendo en cuenta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al pliego y</w:t>
        <w:br/>
        <w:t>cláusulas particulares obrantes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SETENTA Y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INCO MILLONES DOSCIENTOS CUA-</w:t>
        <w:br/>
        <w:t>RENTA MIL ($ 75.240.000.--), destinado a atender el gasto</w:t>
        <w:br/>
        <w:t>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tar</w:t>
        <w:br/>
        <w:t>se a la Cuenta "Honorarios y Retribuciones a Terceros" (1-</w:t>
        <w:br/>
        <w:t>05-002-1-12-1220-230) del Presupuesto General de Gastos pa-</w:t>
        <w:br/>
        <w:t>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citado De-</w:t>
        <w:br/>
        <w:t>partamento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