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821/95-SECRETARIA</w:t>
        <w:br/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rz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de las cuales el Presidente del Colegio Público de</w:t>
        <w:br/>
        <w:t>Abogados solicita "...la derogación de la acordada 29/95 en</w:t>
        <w:br/>
        <w:t>virtud de ser la misma inconstitucional, confiscatoria y por</w:t>
        <w:br/>
        <w:t>causar perjuicio grave a los litigantes y abogados intervi-</w:t>
        <w:br/>
        <w:t>nientes en las causas judiciales...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lanteo de inconstituciona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 se sustenta en el hecho de que, a juicio del presentante,</w:t>
        <w:br/>
        <w:t>este Tribunal "...carece de atribuciones constitucionales</w:t>
        <w:br/>
        <w:t>para imponer a los litigantes y abogados, el pago de sumas</w:t>
        <w:br/>
        <w:t>que constituyen la creación de un nuevo impuesto, que es</w:t>
        <w:br/>
        <w:t>facultad exclusiva del Congreso Nacional..." gravándose trámi-</w:t>
        <w:br/>
        <w:t>tes judiciales que se encuentran incluidos en la tasa judi-</w:t>
        <w:br/>
        <w:t>cial y aplicándose indiscriminadamente en las distintas depen-</w:t>
        <w:br/>
        <w:t>dencia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argumento debe ser rechaza-</w:t>
        <w:br/>
        <w:t>do. Ello es así, pues la ley 23.853 en su articulo 8° dispone</w:t>
        <w:br/>
        <w:t>-en lo que al caso interesa- que "...la Corte Suprema de</w:t>
        <w:br/>
        <w:t>Justicia de la Nación tendrá amplias facultades para estable-</w:t>
        <w:br/>
        <w:t>cer aranceles y fijar sus montos y actualizaciones..."; por</w:t>
        <w:br/>
        <w:t>lo que corresponde colegir que el dictado de la acordada</w:t>
        <w:br/>
        <w:t>29/95, respondió al regular ejercicio de las atribuciones</w:t>
        <w:br/>
        <w:t>conferidas por la norma 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mpoco corresponde atende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eo referente a que se gravan trámites que se encontrarí-</w:t>
        <w:br/>
        <w:t>an incluidos en el costo de la tasa judicial, toda vez que</w:t>
        <w:br/>
        <w:t>esta Corte en la resolución 209/95, señaló que la referida</w:t>
        <w:br/>
        <w:t>acordada solo aranceló servicios que presta 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Nación, que no se encuentran comprendidos en su activi-</w:t>
        <w:br/>
        <w:t>dad jurisdiccional -por la que se paga tasa de justici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finalmente, respecto de la hipo-</w:t>
        <w:br/>
        <w:t>tética aplicación indiscriminada por parte de organismos</w:t>
        <w:br/>
        <w:t>judiciales del arancelamiento instituido por acordada 29/95,</w:t>
        <w:br/>
        <w:t>corresponde destacar que el argumento no debe ser considerado</w:t>
        <w:br/>
        <w:t>en razón de que el presentante solo se limita 'a efectuar</w:t>
        <w:br/>
        <w:t>meras afirmaciones dogmáticas en tal sentido.-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Rechazar la presentación efectua-</w:t>
        <w:br/>
        <w:t>da por el Colegio Público de Abogados de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archí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6</Characters>
  <CharactersWithSpaces>18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° 22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