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.        EXPEDIENTE N°    33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centrales telefónicas,</w:t>
        <w:br/>
        <w:t>una para el Palacio de Justicia y otra para el edificio</w:t>
        <w:br/>
        <w:t>de Comodoro Py 2002 de esta Capital, necesarias para la</w:t>
        <w:br/>
        <w:t>implementadón del nuevo Código Penal 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3.984 que sanciona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-</w:t>
        <w:br/>
        <w:t>go Procesal Penal y su promulgación mediante el decreto</w:t>
        <w:br/>
        <w:t>1782/91, impone arbitrar las medidas conducentes para</w:t>
        <w:br/>
        <w:t>que se atiendan las necesidades derivadas de la misma,</w:t>
        <w:br/>
        <w:t>teniendo en cuenta la fecha de vigencia dispuesta por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5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el caso de la adquisición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trata y con relación a la fecha a partir de la cual</w:t>
        <w:br/>
        <w:t>éntrate en vigencia la citada ley -5 de septiembre de</w:t>
        <w:br/>
        <w:t>1992- no existe margen para los procedimientos de una li-</w:t>
        <w:br/>
        <w:t>citación pública o priv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Tribunal en su</w:t>
        <w:br/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directamente la provisión de dos</w:t>
        <w:br/>
        <w:t>centrales telefónicas -una para el Palacio de Justicia y</w:t>
        <w:br/>
        <w:t>otra para el inmueble de Comodoro Py 2002 de esta Capi-</w:t>
        <w:br/>
        <w:t>tal- conforme a las especificaciones técnica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4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S MILLONES DOS-</w:t>
        <w:br/>
        <w:t>CIENTOS MIL ($ 2.200.000.-)- confr. informe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fs.11/13, a las partidas</w:t>
        <w:br/>
        <w:t>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