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3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77/85 Ref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</w:t>
      </w:r>
      <w:r>
        <w:rPr>
          <w:rFonts w:ascii="Courier New" w:hAnsi="Courier New"/>
          <w:sz w:val="20"/>
        </w:rPr>
        <w:t xml:space="preserve"> 14 de</w:t>
      </w:r>
      <w:r>
        <w:rPr>
          <w:rFonts w:ascii="Courier New" w:hAnsi="Courier New"/>
          <w:sz w:val="20"/>
          <w:lang w:val="es-ES_tradnl"/>
        </w:rPr>
        <w:t xml:space="preserve">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5/85 del Regis-</w:t>
        <w:br/>
        <w:t>tro del Departamento de Compras, por el que se tramita la /</w:t>
        <w:br/>
        <w:t>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5/85, "in situ" a los efectos de / </w:t>
        <w:br/>
        <w:t>lograr la provisión de ocho arabos (cuatro de verano y cuatro</w:t>
        <w:br/>
        <w:t>de invierno) para el personal de servicio del Juzgado Fede-</w:t>
        <w:br/>
        <w:t>ral de Primera Instancia de San Rafael (Pcia. de Mendoza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1/85 de la Secreta-</w:t>
        <w:br/>
        <w:t>ría de Superintendencia Administrativa de fecha 6 de mayo /</w:t>
        <w:br/>
        <w:t>ppdo. (confr. fs. 7), habiéndose expedido respecto de las o-</w:t>
        <w:br/>
        <w:t>fertas presentadas la Comisión de Preadjudicaciones a fs. /</w:t>
        <w:br/>
        <w:t>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5/85 por</w:t>
        <w:br/>
        <w:t>el importe total de PESOS ARGENTINOS QUINIENTOS CINCUENTA Y</w:t>
        <w:br/>
        <w:t>SEIS MIL ($a 556.000. — ) y adjudicar a las firmas que se in-</w:t>
        <w:br/>
        <w:t>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"SASTRERIA CAMPOO S.C.A."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/</w:t>
        <w:br/>
        <w:t>precio de acuerdo a su /</w:t>
        <w:br/>
        <w:t>presupuesto de fs. 14 y /</w:t>
        <w:br/>
        <w:t>por el importe total de /</w:t>
        <w:br/>
        <w:t>PESOS ARGENTINOS DOSCIEN-</w:t>
        <w:br/>
        <w:t>TOS SETENTA Y SEIS MIL....    $a 27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SASTRERIA PERROTTA"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n- /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-por menor pre-</w:t>
        <w:br/>
        <w:t>cio- de acuerdo a su presu-</w:t>
        <w:br/>
        <w:t>puesto de fs. 15 y por el</w:t>
        <w:br/>
        <w:t>importe total de PESOS AR-</w:t>
        <w:br/>
        <w:t>GENTINOS DOSCIENTOS OCHEN-</w:t>
        <w:br/>
        <w:t>TA MIL............  $a 28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Tex-</w:t>
        <w:br/>
        <w:t>tiles y Confecciones" (1-05-002-1-12-1210-203) del Presu- /</w:t>
        <w:br/>
        <w:t>puesto General de Gastos para el Ejercicio Financiero del año</w:t>
        <w:br/>
        <w:t>1985, (art. 13 de la Ley de Contabilidad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6</Characters>
  <CharactersWithSpaces>15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