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60/83.                                      REF.N°15 del EXPTE.N°480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9 de septiembre de 1983.</w:t>
        <w:br/>
        <w:t>Visto el presente    ex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£)edieiifce liQ    342*183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^      83 del registro do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Hdiaijj.í^trací6nt</w:t>
        <w:br/>
        <w:t>por el cix-il se tramita la actualización e    iritereaea por</w:t>
        <w:br/>
        <w:t>mora en    el    pr.i;\o de    certificado©    corre Espürid i entes a la //</w:t>
        <w:br/>
        <w:t>firma    Mparmac 3*R,L, r%      contratista de    la obra    "Juzgado</w:t>
        <w:br/>
        <w:t>Federal    de Xtío Cuarto-Reparaciones VariáisM ¡      teniendo    en</w:t>
        <w:br/>
        <w:t>cuenta    lo    inforiíjacií-) por    el    De par t.. tiento de Arquitectura</w:t>
        <w:br/>
        <w:t>y el    estudio practicado peí"    la    citada Subsecret-xá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E RESUELT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ijsi</w:t>
        <w:br/>
        <w:t>nistración a licjaidur a la firma "PA5&amp;IÁG 3*a#L#M la sumn,</w:t>
        <w:br/>
        <w:t>de PE'oOS A!SGEJ-ITINOi3: GOAREKÍA Y TKE'3 C0« CIHCTJ£]ÍT¿ I UNO</w:t>
        <w:br/>
        <w:t>{$^ 43t5l), en concepto de actualización e intereses por</w:t>
        <w:br/>
        <w:t>mora en    el      pa£O de    certificados^-"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 el presente    gasto a la    Cuen-</w:t>
        <w:br/>
        <w:t>ta "Ampliaciones y Recodelacienes      (todo    el 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)      1-05-</w:t>
        <w:br/>
        <w:t>004«-4-42-421O-93-O1 del Presupuesto General de Gastos ij±</w:t>
        <w:br/>
        <w:t>ra al Ejercicio   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H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    citada</w:t>
        <w:br/>
        <w:t>Subsecretaría,      a sub efectos *    Ráe&amp;ae saber al Departaaien</w:t>
        <w:br/>
        <w:t>to de Arquitectura y tome    intervención el fie gis tro de    In</w:t>
        <w:br/>
        <w:t>muebles    Judiciales*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