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/88</w:t>
        <w:br/>
        <w:t>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Crimi-</w:t>
        <w:br/>
        <w:t>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de la Capital Federal a designar</w:t>
        <w:br/>
        <w:t>a un agente en calidad de"suplente" con una categoría presu-</w:t>
        <w:br/>
        <w:t>puestaria equivalente a la del cargo de auxiliar principal de</w:t>
        <w:br/>
        <w:t>sexta -personal administrativo y técnico- a partir del 1° de</w:t>
        <w:br/>
        <w:t>diciembre de 1988 y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89, para desempe-</w:t>
        <w:br/>
        <w:t>ñarse en el Juagado Nacional de 1ra Instancia en lo Criminal</w:t>
        <w:br/>
        <w:t>de Instrucción N°4, en reemplazo del señor Domingo Alvaro que</w:t>
        <w:br/>
        <w:t>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Personal no Permanente" (P.A.T\) para</w:t>
        <w:br/>
        <w:t>el corriente ejercicio financiero y el de 1989; en caso de no</w:t>
        <w:br/>
        <w:t>existir 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i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