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56/</w:t>
      </w:r>
      <w:r>
        <w:rPr>
          <w:rFonts w:ascii="Arial" w:hAnsi="Arial"/>
          <w:sz w:val="20"/>
          <w:lang w:val="es-ES_tradnl"/>
        </w:rPr>
        <w:t>84                  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2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 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3/84 cde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 de registro del Departamento de Compras por el que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9/84 a los efectos de lograr la pro-</w:t>
        <w:br/>
        <w:t>visión de formularios continuos con destino al Centro de Infor-</w:t>
        <w:br/>
        <w:t>mática Judicial de la Excma. Cámara Nacional de Apelaciones en</w:t>
        <w:br/>
        <w:t>lo Civil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4/84 de la Secretaría</w:t>
        <w:br/>
        <w:t>de Superintendencia Administrativa de fecha 4 de septiembre ppdo</w:t>
        <w:br/>
        <w:t>(confr. fs. 8/8 vta.), habiéndose expedido respecto de las ofer-</w:t>
        <w:br/>
        <w:t>tas presentadas la Comisión de Preadjudicaciones a fs. 5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//</w:t>
        <w:br/>
        <w:t>por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° 40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QUINIENTOS SESENTA Y /</w:t>
        <w:br/>
        <w:t>TRES MIL NOVECIENTOS ($a 563.900.-) y adjudicar a las firmas que</w:t>
        <w:br/>
        <w:t>se 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ARTO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</w:t>
        <w:br/>
        <w:t>menor precio- de acuerdo a su pre-</w:t>
        <w:br/>
        <w:t>supuesto de fs. 17/21 y por el //</w:t>
        <w:br/>
        <w:t>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NTICUATRO MIL NOVECIENTOS ....     $a   24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IMPRESORA DEL LITORAL S.A."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cio- de a-</w:t>
        <w:br/>
        <w:t>cuerdo a su presupuesto de fs. //</w:t>
        <w:br/>
        <w:t>27/31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 ARGENTINOS CIENTO DIECINUE-</w:t>
        <w:br/>
        <w:t>VE MIL..........................     $a  11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ROLLING FORMS S.A. ARGENTINA I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nor precio-</w:t>
        <w:br/>
        <w:t>de acuerdo a su presupuesto de fs.</w:t>
        <w:br/>
        <w:t>45/48 y por el importe total de PE-</w:t>
        <w:br/>
        <w:t>SOS ARGENTINOS CUATROCIENTOS VEIN-</w:t>
        <w:br/>
        <w:t>TE MIL...........................    $a  4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eadjudicaciones a fs. 54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Pa-</w:t>
        <w:br/>
        <w:t>pel, cartón e impresos" (P. 002) del Presupuesto General de Gas-</w:t>
        <w:br/>
        <w:t>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0</Characters>
  <CharactersWithSpaces>18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56/84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