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9</w:t>
        <w:br/>
      </w:r>
      <w:r>
        <w:rPr>
          <w:rFonts w:ascii="Courier New" w:hAnsi="Courier New"/>
          <w:sz w:val="20"/>
          <w:lang w:val="es-ES_tradnl"/>
        </w:rPr>
        <w:t>AÑO 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/87 SUPERINTENDENCIA</w:t>
      </w:r>
      <w:r>
        <w:rPr>
          <w:rFonts w:ascii="Courier New" w:hAnsi="Courier New"/>
          <w:sz w:val="20"/>
        </w:rPr>
        <w:t xml:space="preserve">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25  días del mes de junio del año mil</w:t>
        <w:br/>
        <w:t>novecientos ochenta y siete, reunidos en la Sala de Acuerdos del Tribunal,</w:t>
        <w:br/>
        <w:t>el Señor Presidente de la Corte Suprema de Justicia de la Nación, Dr. José</w:t>
        <w:br/>
        <w:t>Severo Caballero, y los Señores Jueces Doctores, Don Augusto C.J. Belluscio,</w:t>
        <w:br/>
        <w:t>Don Carlos Santiago Fayt, Don Enrique S. Petracchi y Don Jorge A.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Cámara Nacional de Apelaciones en lo Criminal y Co-</w:t>
        <w:br/>
        <w:t>rreccional remite a este Tribunal copia de la resolución dictada en el Acuer-</w:t>
        <w:br/>
        <w:t>do de fecha 19 de mayo del corriente por la que modifica el art. 300 del re-</w:t>
        <w:br/>
        <w:t>glamento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artículo 40 del Reglamento para la Justicia Nacional</w:t>
        <w:br/>
        <w:t>dispone que las gestiones ante los poderes públicos en materia de superinten-</w:t>
        <w:br/>
        <w:t>dencia sólo podrán realizarse por intermedio de la Corte Suprema, a cuyo ///</w:t>
        <w:br/>
        <w:t>efecto se cursarán las comunicaciones pertinentes a su Secretarla de Superin-</w:t>
        <w:br/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rresponde a este Tribunal resolver en definitiva so-/</w:t>
        <w:br/>
        <w:t>bre la remisión de antecedentes vinculados con el comportamiento de magistra-</w:t>
        <w:br/>
        <w:t>dos o funcionarios del Ministerio Público, a la Honorable Cámara de Dipu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de la Nación o al Ministerio de Educación y Justicia, según el cas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efecto la resolución de fecha 19 de mayo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de la Cámara Nacional de Apelaciones en lo Criminal y Correccional,</w:t>
        <w:br/>
        <w:t>por la que dispuso modificar el artículo 300 del reglamento de esa jurisdic-</w:t>
        <w:br/>
        <w:t>ción, el cual deberá ser adecuado a lo dispuesto en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