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68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14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febrer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de Superintenden-</w:t>
        <w:br/>
        <w:t>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.144/83, caratulada:"Cámara Criminal y Correccional</w:t>
        <w:br/>
        <w:t>s/ solicita 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Nacional de Apelaciones en lo Criminal y Correccion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ala I-,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particularidades del caso ex</w:t>
        <w:br/>
        <w:t>puestas a fs. 62, con el objeto de lograr una mejor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justicia y en ejercicio de las facultades confe-</w:t>
        <w:br/>
        <w:t>ridas a este Tribunal por el artículo 537 del Código de Pro-</w:t>
        <w:br/>
        <w:t>cedimientos en Materia Penal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Primer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, un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cuarenta (40) días del plazo para dictar sentencia en la</w:t>
        <w:br/>
        <w:t>causa N° 30.596, caratulada: "ALETTI, Orlando Rodolfo s/ homi-</w:t>
        <w:br/>
        <w:t>cidio" -fs.62-, contados a partir del vencimiento del plazo</w:t>
        <w:br/>
        <w:t>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