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                                                                                    EXPEDIENTE N</w:t>
      </w:r>
      <w:r>
        <w:rPr>
          <w:rFonts w:eastAsia="Arial" w:ascii="Arial" w:hAnsi="Arial"/>
          <w:color w:val="auto"/>
          <w:sz w:val="20"/>
          <w:lang w:val="es-ES_tradnl"/>
        </w:rPr>
        <w:t>° 3341/8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/>
        </w:rPr>
        <w:t>° 431/87                                                                        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</w:t>
      </w:r>
      <w:r>
        <w:rPr>
          <w:rFonts w:ascii="Arial" w:hAnsi="Arial"/>
          <w:color w:val="auto"/>
          <w:sz w:val="20"/>
          <w:lang w:val="es-ES"/>
        </w:rPr>
        <w:t xml:space="preserve"> 22</w:t>
      </w:r>
      <w:r>
        <w:rPr>
          <w:rFonts w:ascii="Arial" w:hAnsi="Arial"/>
          <w:color w:val="auto"/>
          <w:sz w:val="20"/>
          <w:lang w:val="es-ES_tradnl"/>
        </w:rPr>
        <w:t>    de mayo de 198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as las presentes actuacione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las que se tramita la aprobaci</w:t>
      </w:r>
      <w:r>
        <w:rPr>
          <w:rFonts w:eastAsia="Arial" w:ascii="Arial" w:hAnsi="Arial"/>
          <w:color w:val="auto"/>
          <w:sz w:val="20"/>
          <w:lang w:val="es-ES_tradnl"/>
        </w:rPr>
        <w:t>ón del Presupuesto Detalla-</w:t>
        <w:br/>
        <w:t>do y Plan de Trabajos para la obra "Tribunales Federales</w:t>
        <w:br/>
        <w:t>de Tucumán -reparación cubiertas 5o y 6o pisos", aproba-</w:t>
        <w:br/>
        <w:t>dos por Resolución N° 206/86 de éste Tribunal; y tenien-</w:t>
        <w:br/>
        <w:t>do en cuenta lo informado por el Departamento de Arqui-</w:t>
        <w:br/>
        <w:t>tectura a fs* 7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" w:hAnsi="Arial"/>
          <w:color w:val="auto"/>
          <w:sz w:val="20"/>
          <w:lang w:val="en-US"/>
        </w:rPr>
        <w:t xml:space="preserve">1o) </w:t>
      </w:r>
      <w:r>
        <w:rPr>
          <w:rFonts w:ascii="Arial" w:hAnsi="Arial"/>
          <w:color w:val="auto"/>
          <w:sz w:val="20"/>
          <w:lang w:val="es-ES_tradnl"/>
        </w:rPr>
        <w:t>Aprobar el Presupuesto Detallad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"Tribunales Federales de Tucum</w:t>
      </w:r>
      <w:r>
        <w:rPr>
          <w:rFonts w:eastAsia="Arial" w:ascii="Arial" w:hAnsi="Arial"/>
          <w:color w:val="auto"/>
          <w:sz w:val="20"/>
          <w:lang w:val="es-ES_tradnl"/>
        </w:rPr>
        <w:t>án -reparación de cubier-</w:t>
        <w:br/>
        <w:t>tas 5o y 6o pisos" obrante a fs, 3/4 y el Plan de Traba-</w:t>
        <w:br/>
        <w:t>jos de fs* 5, presentados por la firma adjudicataria</w:t>
        <w:br/>
        <w:t>"ECOM S.R.L.".-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2o} Reg</w:t>
      </w:r>
      <w:r>
        <w:rPr>
          <w:rFonts w:eastAsia="Arial" w:ascii="Arial" w:hAnsi="Arial"/>
          <w:color w:val="auto"/>
          <w:sz w:val="20"/>
          <w:lang w:val="es-ES_tradnl"/>
        </w:rPr>
        <w:t>ístrese, y devuélvase al De-</w:t>
        <w:br/>
        <w:t>partamento de Arquitectura, a sus efectos, previa inter-</w:t>
        <w:br/>
        <w:t>vención al Registro de Inmuebles Judiciale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