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00/</w:t>
      </w:r>
      <w:r>
        <w:rPr>
          <w:sz w:val="20"/>
          <w:lang w:val="es-ES_tradnl"/>
        </w:rPr>
        <w:t>83.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00/82</w:t>
      </w:r>
      <w:r>
        <w:rPr>
          <w:sz w:val="20"/>
        </w:rPr>
        <w:t xml:space="preserve">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diciembre de 1983.-</w:t>
        <w:br/>
        <w:t>Viíito lo ái^ue^to por iiesolmciín M°  630</w:t>
        <w:br/>
        <w:t>dictada ^or esta Corte Gu^rena  con fech&amp; 23 fi&amp; may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 ac-   s 6 c1'—  c o .n 3 t:. ..n c i a o br--in te  &amp; f s •   14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wfíieron,   con posterioridad ;¿1 dictado de  dicha Resolucián.-</w:t>
        <w:br/>
        <w:t>trabajos de  iapreseindicie  realización  (arrerio de pared //</w:t>
        <w:br/>
        <w:t>medianera,   enbatido de  Instalación eléctrica,   c^m'bio de maxa</w:t>
        <w:br/>
        <w:t>paras de cadera)   oue   Dr ovo carón la noffificación de  la do cu.</w:t>
        <w:br/>
        <w:t>iiierrfc'ición  licit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3.   1^0/286 el Üepart ^ento de Arq_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e c t \xr a ele va la c i t :.¿ d a ti o c Linen t a c i 6n,   o'b Ttxná o a fs.   28 8 //</w:t>
        <w:br/>
        <w:t>vta#   la laodificación contable.</w:t>
        <w:br/>
        <w:t>Por  ello,   3E HS3UEL7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£in efecto &gt;:i lieeoluoion IT°- 630</w:t>
        <w:br/>
        <w:t>dictada por esta Oorte Supre-:ia coü  fecha 23 de may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nueva documentación licita</w:t>
        <w:br/>
        <w:t>ria glevada por el Dep^.rt^nento ae Araaitectura a fs. 150/</w:t>
        <w:br/>
        <w:t>2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Au"jorisar al Departamento de  Con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fectuar  el llagarlo a  licitación -oertinerte a  fin de  lo</w:t>
        <w:br/>
        <w:t>grar la reparación y reacondicionüínisiito  de  locales,   lim.-</w:t>
        <w:br/>
        <w:t>pies^ y reparación de  frentes en el edificio áe Hipólito</w:t>
        <w:br/>
        <w:t>Iri^oyen 2051)   sede de  la Fiscalía nacional de  Investiga-</w:t>
        <w:br/>
        <w:t>ciones Ádninistrativas.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Imputar el presente  ¿asto a la Cu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T Amplia cienes y Remodelaciones  (ITodo el país)  1-05-004-4- ,</w:t>
        <w:br/>
        <w:t>42-4210-93-01 del Presupuesto G-sneral de Gastos para el Bj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;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</w:t>
      </w:r>
      <w:r>
        <w:rPr>
          <w:sz w:val="20"/>
        </w:rPr>
        <w:t xml:space="preserve"> hágase </w:t>
      </w:r>
      <w:r>
        <w:rPr>
          <w:sz w:val="20"/>
          <w:lang w:val="es-ES_tradnl"/>
        </w:rPr>
        <w:t>saber y remítanse al De-</w:t>
        <w:br/>
        <w:t>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,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se intervención al</w:t>
        <w:br/>
        <w:t>Registr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Inmuebles 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6</Characters>
  <CharactersWithSpaces>1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200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