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1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 de diciem-</w:t>
        <w:br/>
        <w:t>bre del corriente año la renuncia condicionada presentada por el Intendente de la</w:t>
        <w:br/>
        <w:t>Intendencia del Palacio de Justicia señor Marcelino A. Tramannoni, en los términos de</w:t>
        <w:br/>
        <w:t>los decretos 8820/62 y 9202/62 hasta tanto la A.N.Se.S. comunique el otorgamiento del</w:t>
        <w:br/>
        <w:t xml:space="preserve">beneficio jubilatorio (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