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52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    de  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4 por el titular del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te año y por el término de 6 meses al escribiente auxiliar del</w:t>
        <w:br/>
        <w:t>citado juzgado señor Federico Cambiasso Deleau (art.34 del R.L. J.N.)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