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005/80.                     EXP. N° 5.16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xpedien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N° 5167/8O, caratulado "PATRICIO ALVAREZ ARROUZET</w:t>
        <w:br/>
        <w:t>y JUAN CARLOS MURGUIZUR s/avocación" y</w:t>
        <w:br/>
        <w:t>C0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los presentantes solicitan av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a efectos de que se revoque la sanción disciplinaria</w:t>
        <w:br/>
        <w:t>que les fuera impuesta por la titular del Juzgado Nacional de Pri-</w:t>
        <w:br/>
        <w:t>mera Instancia en lo Correccional letra "H", confirmada por la Sa-</w:t>
        <w:br/>
        <w:t>la 3a. de la Cámar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además de puntualizar que la cuestión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da a la aplicación de sanciones disciplinarias a los letrados //</w:t>
        <w:br/>
        <w:t>constituye materia propia de la superintendencia de la Cámara, a /</w:t>
        <w:br/>
        <w:t>la que incumbe apreciar las circunstancias del caso (Fallos 249:40;</w:t>
        <w:br/>
        <w:t>245:332), este Tribunal ha resuelto que la v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de la avocación pre-</w:t>
        <w:br/>
        <w:t>vista por e1 art. 22 del Reglamento para la Justicia Nacional, lo /</w:t>
        <w:br/>
        <w:t>ha sido para las cuestiones atinentes al ejercicio del poder disci-</w:t>
        <w:br/>
        <w:t>plinario respecto de funcionarios y empleados judiciales. No es en-</w:t>
        <w:br/>
        <w:t>tonces apta para la revisión de sanciones impuestas a los profesio-</w:t>
        <w:br/>
        <w:t>nales y litigantes (Fallos: 247:580; 249:40, Res. 890/79 y art. 19</w:t>
        <w:br/>
        <w:t>decreto 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a mayor abundamiento, la jurisdic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de la Corte Suprema no es, como principio, v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há-</w:t>
        <w:br/>
        <w:t>bil para la revisión de actos jurisdiccionales, en cuanto a su Asier-</w:t>
        <w:br/>
        <w:t>to y valid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hívese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° 100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