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3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9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 s/licencia MADUEÑO, Raúl por art. 11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nal solicita licencia para asistir en representación de la Argentina -</w:t>
        <w:br/>
        <w:t>Asociación de Magistrados y Funcionarios de la Justicia Nacional- al Encuentro</w:t>
        <w:br/>
        <w:t>internacional de Jueces Europeos e Iberoamericanos bajo el lema "Cooperación</w:t>
        <w:br/>
        <w:t>Judicial Penal en la Unión Europea", organizado por la Asociación Profesional de la</w:t>
        <w:br/>
        <w:t>Magistratura, conjuntamente con el Consejo General del Poder Judicial de España, a</w:t>
        <w:br/>
        <w:t>realizarse en Madrid, Españ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del 6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9 de 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doctor Raúl Madueño; en virtud de lo establecido en el</w:t>
        <w:br/>
        <w:t>art. 11 deI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