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/97                                                Exp. N°13-24.33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</w:t>
      </w:r>
      <w:r>
        <w:rPr>
          <w:rFonts w:eastAsia="Arial" w:ascii="Arial" w:hAnsi="Arial"/>
          <w:color w:val="auto"/>
          <w:sz w:val="20"/>
          <w:lang w:val="es-ES_tradnl"/>
        </w:rPr>
        <w:t>ñires,10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  el          expediente                          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-24.338/97 caratulado: "Juzgado Federal de San Luis-      habe-</w:t>
        <w:br/>
        <w:t>res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- Andreotti,            José</w:t>
        <w:br/>
        <w:t>Baú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Que el titular del Juzgado Fede-</w:t>
        <w:br/>
        <w:t>ral de San Luis, Dr. Juan Esteban Maqueda, elev</w:t>
      </w:r>
      <w:r>
        <w:rPr>
          <w:rFonts w:eastAsia="Arial" w:ascii="Arial" w:hAnsi="Arial"/>
          <w:color w:val="auto"/>
          <w:sz w:val="20"/>
          <w:lang w:val="es-ES_tradnl"/>
        </w:rPr>
        <w:t>ó a considera-</w:t>
        <w:br/>
        <w:t>ción del Tribunal la presentación del título de licenciado en</w:t>
        <w:br/>
        <w:t>psicología, efectuada por el auxiliar José Raúl Andreotti con</w:t>
        <w:br/>
        <w:t>el fin de obtener el reconocimiento de la bonificación corres-</w:t>
        <w:br/>
        <w:t>pondiente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Que    el    mencionado   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res</w:t>
      </w:r>
      <w:r>
        <w:rPr>
          <w:rFonts w:eastAsia="Arial" w:ascii="Arial" w:hAnsi="Arial"/>
          <w:color w:val="auto"/>
          <w:sz w:val="20"/>
          <w:lang w:val="es-ES_tradnl"/>
        </w:rPr>
        <w:t>ó que "deviene concreta la posibilidad y necesidad de</w:t>
        <w:br/>
        <w:t>afectar al nombrado empleado en tareas acordes a su título",</w:t>
        <w:br/>
        <w:t>razón por la cual solicita que de ser posible y de conformi-</w:t>
        <w:br/>
        <w:t>dad con las normas vigentes, se adopte una decisión favorable</w:t>
        <w:br/>
        <w:t>al respecto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}    Que    surge claramente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que los conocimientos adquiridos por el solicitan-</w:t>
        <w:br/>
        <w:t>te no se aplican a la funci</w:t>
      </w:r>
      <w:r>
        <w:rPr>
          <w:rFonts w:eastAsia="Arial" w:ascii="Arial" w:hAnsi="Arial"/>
          <w:color w:val="auto"/>
          <w:sz w:val="20"/>
          <w:lang w:val="es-ES_tradnl"/>
        </w:rPr>
        <w:t>ón que actualmente ést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Que, en consecuencia, no corres-</w:t>
        <w:br/>
        <w:t>ponde acceder a lo solicitado por no encontrarse cumpl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</w:t>
      </w:r>
      <w:r>
        <w:rPr>
          <w:rFonts w:ascii="Arial" w:hAnsi="Arial"/>
          <w:color w:val="auto"/>
          <w:sz w:val="20"/>
          <w:lang w:val="es-ES"/>
        </w:rPr>
        <w:t xml:space="preserve"> requisitos establecidos en la acordada 39/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